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学年第二学期洵阳中学各年级课表</w:t>
      </w:r>
      <w:r>
        <w:rPr/>
        <w:t>---</w:t>
      </w:r>
      <w:r>
        <w:rPr/>
        <w:t>六年级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1"/>
        <w:gridCol w:w="1065"/>
        <w:gridCol w:w="1065"/>
        <w:gridCol w:w="1065"/>
        <w:gridCol w:w="1065"/>
        <w:gridCol w:w="1066"/>
        <w:gridCol w:w="1067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年级班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安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周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周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周五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</w:tr>
      <w:tr>
        <w:trPr>
          <w:trHeight w:val="2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探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写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科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探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劳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体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拓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教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思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劳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地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阳光体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少先队活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探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教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写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技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思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阳光体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少先队活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探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探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教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写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思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阳光体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少先队活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播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写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探究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技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午间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全教育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拓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语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健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眼保健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美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劳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探究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思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阳光体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少先队活动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1:00Z</dcterms:created>
  <dc:creator>Administrator</dc:creator>
  <dc:description/>
  <cp:keywords/>
  <dc:language>en-US</dc:language>
  <cp:lastModifiedBy>洵阳中学教科研</cp:lastModifiedBy>
  <cp:lastPrinted>2015-09-15T15:34:00Z</cp:lastPrinted>
  <dcterms:modified xsi:type="dcterms:W3CDTF">2016-02-18T02:14:00Z</dcterms:modified>
  <cp:revision>79</cp:revision>
  <dc:subject/>
  <dc:title>2011学年第二学期洵阳中学各年级课表---六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