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36"/>
          <w:szCs w:val="36"/>
          <w:lang w:val="en-US" w:eastAsia="zh-CN"/>
        </w:rPr>
      </w:pPr>
      <w:r>
        <w:rPr>
          <w:rFonts w:ascii="华文楷体" w:hAnsi="华文楷体" w:cs="华文楷体" w:eastAsia="华文楷体"/>
          <w:b/>
          <w:bCs/>
          <w:sz w:val="36"/>
          <w:szCs w:val="36"/>
          <w:lang w:val="en-US" w:eastAsia="zh-CN"/>
        </w:rPr>
        <w:t>上海市洵阳中学</w:t>
      </w:r>
      <w:r>
        <w:rPr>
          <w:rFonts w:eastAsia="华文楷体" w:cs="华文楷体" w:ascii="华文楷体" w:hAnsi="华文楷体"/>
          <w:b/>
          <w:bCs/>
          <w:sz w:val="36"/>
          <w:szCs w:val="36"/>
          <w:lang w:val="en-US" w:eastAsia="zh-CN"/>
        </w:rPr>
        <w:t>2021</w:t>
      </w:r>
      <w:r>
        <w:rPr>
          <w:rFonts w:ascii="华文楷体" w:hAnsi="华文楷体" w:cs="华文楷体" w:eastAsia="华文楷体"/>
          <w:b/>
          <w:bCs/>
          <w:sz w:val="36"/>
          <w:szCs w:val="36"/>
          <w:lang w:val="en-US" w:eastAsia="zh-CN"/>
        </w:rPr>
        <w:t>学年第二学期学校工作计划</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在中国共产党成立百年的重大历史时刻，中华大地上全面建成小康社会，正在向着建成社会主义现代化强国目标迈进。</w:t>
      </w:r>
      <w:r>
        <w:rPr>
          <w:rFonts w:eastAsia="华文楷体" w:cs="华文楷体" w:ascii="华文楷体" w:hAnsi="华文楷体"/>
          <w:sz w:val="28"/>
          <w:szCs w:val="28"/>
          <w:lang w:val="en-US" w:eastAsia="zh-CN"/>
        </w:rPr>
        <w:t>2022</w:t>
      </w:r>
      <w:r>
        <w:rPr>
          <w:rFonts w:ascii="华文楷体" w:hAnsi="华文楷体" w:cs="华文楷体" w:eastAsia="华文楷体"/>
          <w:sz w:val="28"/>
          <w:szCs w:val="28"/>
          <w:lang w:val="en-US" w:eastAsia="zh-CN"/>
        </w:rPr>
        <w:t>年，在这个重大历史节点，必将是书写教育高质量发展新的一年。强国必先强教育。教育必须立足新发展阶段，贯彻新发展理念，构建新发展格局，推动教育高质量发展。培根铸魂，启智润心，《习近平新时代中国特色社会主义思想学生读本》投入学校使用。《关于建立中小学校党组织领导的校长负责制的意见（试行）》，强调把政治标准和政治要求贯穿办学治校、教书育人全过程各方面，“大思政课”建设格局不断拓展。教育法修正案将教育方针规范表述为“教育必须为社会主义现代化建设服务、为人民服务，必须与生产劳动和社会实践相结合，培养德智体美劳全面发展的社会主义建设者和接班人”。“五育”并举，劳动教育、体育、美育都应加强。着力提升课堂教学质量，强化学校教育主阵地作用。“双减”正在引发一场牵动全社会的教育变革，开启高质量人才培养新征程。坚持国家举办义务教育，严格落实“公民同招”，促进学校从“抢好学生”到“教好学生”转变。教育质量评价指南陆续出台，完善国家数字教育资源公共服务体系，提升教育服务供给能力。家庭教育促进法颁布实施，推动构建家校社协同育人机制逐步建立。党的十九届六中全会强调“党和人民事业发展需要一代代中国共产党人接续奋斗，必须抓好后继有人这个根本大计”。学校和教师必须坚持为党育人、为国育才，奋进新征程，创造新辉煌，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一、深化优质课堂研究，构筑教师成长高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自</w:t>
      </w:r>
      <w:r>
        <w:rPr>
          <w:rFonts w:eastAsia="华文楷体" w:cs="华文楷体" w:ascii="华文楷体" w:hAnsi="华文楷体"/>
          <w:sz w:val="28"/>
          <w:szCs w:val="28"/>
          <w:lang w:val="en-US" w:eastAsia="zh-CN"/>
        </w:rPr>
        <w:t>2010</w:t>
      </w:r>
      <w:r>
        <w:rPr>
          <w:rFonts w:ascii="华文楷体" w:hAnsi="华文楷体" w:cs="华文楷体" w:eastAsia="华文楷体"/>
          <w:sz w:val="28"/>
          <w:szCs w:val="28"/>
          <w:lang w:val="en-US" w:eastAsia="zh-CN"/>
        </w:rPr>
        <w:t>年始，学校带领大家全员开展破解学科教学瓶颈、辅优托底即因材施教、分层教学等多项旨在锻炼教师队伍，提高教学整体质量，改变教育面貌的奠基工作。通过“五专”研修，搭建教师展示平台，用教学评优和学术交流，成长总结，反思对话，读懂中考等方法策略，营造学校教研科研浓厚氛围，大大促进教师，尤其是青年教师尽快成长成才，取得了较好效果。</w:t>
      </w:r>
      <w:r>
        <w:rPr>
          <w:rFonts w:eastAsia="华文楷体" w:cs="华文楷体" w:ascii="华文楷体" w:hAnsi="华文楷体"/>
          <w:sz w:val="28"/>
          <w:szCs w:val="28"/>
          <w:lang w:val="en-US" w:eastAsia="zh-CN"/>
        </w:rPr>
        <w:t>2019</w:t>
      </w:r>
      <w:r>
        <w:rPr>
          <w:rFonts w:ascii="华文楷体" w:hAnsi="华文楷体" w:cs="华文楷体" w:eastAsia="华文楷体"/>
          <w:sz w:val="28"/>
          <w:szCs w:val="28"/>
          <w:lang w:val="en-US" w:eastAsia="zh-CN"/>
        </w:rPr>
        <w:t>年始，学校在上述“基建”工作基础上，正式进入以优质课堂研究与实践为主线的探究之路。这是一条正道，是全面培养教师专业成长，提升课堂教学水平，用素养和能力伴随教师成熟、成名，成为教师驾驭时代变迁，不受外因干扰，只要真心投入，刻苦学习，永远追求，就一定能够成为深受学生爱戴，教师标准认可的优秀教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一）“五专”研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专业阅读。精读细研郝志军文章《探寻优质课堂》，深刻理解优质课堂教学十个方面内涵，并逐步应用到课堂教学实践中去。各学科自行安排阅读内容，因为时间紧张，建议要少，重在个人学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专业教研。优选组内一名青年教师上校级公开课，按“一人上课，全组磨课”要求，分上课前和上课后，按优质课堂教学内涵要求，开展教研。上课前重点研讨：如何做到课堂教学具有深刻的思想性和高度的价值性。要从本学科核心素养和学科关键能力培养去寻找答案。上课后侧重研讨：从青年教师公开课案例看出，优质课堂内涵中，哪一些要求我们理解较准确，课堂上落实也到位；还有哪一些内涵，还须继续学习理解，准确落实到课堂上。在找差距中提高，在实践中增长才干。</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专业讲座。每位教师把“专业写作”的文章在教研组内交流研讨，相互学习，共同提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专业写作。题目：《我心目中的优质课堂》。在寒假前学校下发书面通知，要求大家结合优质课堂教学十个方面内涵要求，结合自己课堂教学实践，体现教育写作思想方法，培养自己对教育教学实践深刻体认和提炼能力，抒发真情实感。在每个教师抒发意见基础上，教研组要高度提炼、概括成本学科优质课堂教学的文字表述，字数控制在</w:t>
      </w:r>
      <w:r>
        <w:rPr>
          <w:rFonts w:eastAsia="华文楷体" w:cs="华文楷体" w:ascii="华文楷体" w:hAnsi="华文楷体"/>
          <w:sz w:val="28"/>
          <w:szCs w:val="28"/>
          <w:lang w:val="en-US" w:eastAsia="zh-CN"/>
        </w:rPr>
        <w:t>500</w:t>
      </w:r>
      <w:r>
        <w:rPr>
          <w:rFonts w:ascii="华文楷体" w:hAnsi="华文楷体" w:cs="华文楷体" w:eastAsia="华文楷体"/>
          <w:sz w:val="28"/>
          <w:szCs w:val="28"/>
          <w:lang w:val="en-US" w:eastAsia="zh-CN"/>
        </w:rPr>
        <w:t>字左右。要体现“深刻的思想性和高度的价值性”，讲出具有本学科特点的内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专业修养。每位教师对照“四有好老师”标准（有理想信念，有道德情操，有扎实学识，有仁爱之心），找差距，谈方向。我们要养成“严细实”的工作作风，这是教书育人，为人师表的需要，也是学校治理的必然要求。师德关系质量，师德关系成败。为什么要实行师德一票否决制，道理就在这里。希望大家做到有令即行，有禁即止，不要我行我素。教师要注重良好师德师风养成，提升专业能力和教学艺术，更好肩负起为党育人，为国育才的时代重任。学校要追求教育价值，要走教育正道。这个价值就是全面育人，这个正道就是课堂教学。教研组要开好“专业修养”思想交流会，加强平时相互间的提醒和督促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二）优质课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深入学习教学理论，引领课堂教学实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深刻理解优质课堂教学十个方面内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一，优质教学的根本追求是让课堂教学具有深刻的思想性和高度的价值性。第二，育人为本，发展为本，最终体现在落实立德树人根本任务上。第三、质量只能在教学过程中创造生成：师生活动催生质量，课程内容蕴含质量，课堂文化环境孕育质量。第四，面向全体，针对差异，注重层次教学。第五，基于课标和教材，教学过程注重知识理解，注重关键能力养成，注重学科素养融入。第六，整体设计教学，引导学生深度学习。第七，把握教学关系：教与学、预设与生成、动与静、放与收、点与面的关系。第八，创新内容呈现方式：直接转为间接，全部转为部分，肯定转为疑问，当下转为后继等。第九，有效整合教学资源：把信息技术与课程教学深度整合，用微课、课件、录像、直播、微信等方式把内容展示给学生。第十，遵循“科学严谨、情境应用和交互关系”的内涵要求开展精准教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学习顾明远教授讲话，领会其精神实质。顾明远，北京师范大学资深教授，中国教育三十人论坛学术顾问，原中国教育学会会长。他在北京</w:t>
      </w:r>
      <w:r>
        <w:rPr>
          <w:rFonts w:eastAsia="华文楷体" w:cs="华文楷体" w:ascii="华文楷体" w:hAnsi="华文楷体"/>
          <w:sz w:val="28"/>
          <w:szCs w:val="28"/>
          <w:lang w:val="en-US" w:eastAsia="zh-CN"/>
        </w:rPr>
        <w:t>101</w:t>
      </w:r>
      <w:r>
        <w:rPr>
          <w:rFonts w:ascii="华文楷体" w:hAnsi="华文楷体" w:cs="华文楷体" w:eastAsia="华文楷体"/>
          <w:sz w:val="28"/>
          <w:szCs w:val="28"/>
          <w:lang w:val="en-US" w:eastAsia="zh-CN"/>
        </w:rPr>
        <w:t>中学讲教育，简摘如下。教育的本质是培养思维，培养思维最好场所是课堂。一个人没有良好思维品质，没有无定式创新思维，很难适应变革时代的生存要求。世界经合组织指出，必须培养学生批判性思维、创造性思维及生活方式等。课堂教学是培养人才主渠道，是落实课程的一个最主要场所。课程改革是当前教育改革中心，深化课堂教学改革，上好每一节课，教好每一个学生，首先要把课堂教学搞好。当前教育，最根本问题是教到学的转变，重视学生主体地位，让学生学会学习，学会探索。孔子说“学而不思则罔”，即学了以后不思考，不思维，学习是茫然的。教师要让学生发现问题，提出问题，解决问题。让学生探索问题，提出问题，才能让学生思维真正得到发展。学生自主学习不是一个人学习，而是自主合作学习。考虑学习间差异，学生天赋差异，生活环境，家庭背景都有差异。课堂教学按中等水平学生进行设计。倡导个性学习，重视思维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深入学习研究学科核心素养和关键能力，并提出落实构想。由于初中各学科新的课程标准暂未公布，现将收集到的部分学科核心素养列出，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语文。</w:t>
      </w:r>
      <w:r>
        <w:rPr>
          <w:rFonts w:ascii="华文楷体" w:hAnsi="华文楷体" w:cs="华文楷体" w:eastAsia="华文楷体"/>
          <w:sz w:val="28"/>
          <w:szCs w:val="28"/>
          <w:lang w:val="en-US" w:eastAsia="zh-CN"/>
        </w:rPr>
        <w:t>语言建构与运用，思维发展与提升，审美鉴赏与创造，文化传承与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数学。</w:t>
      </w:r>
      <w:r>
        <w:rPr>
          <w:rFonts w:ascii="华文楷体" w:hAnsi="华文楷体" w:cs="华文楷体" w:eastAsia="华文楷体"/>
          <w:sz w:val="28"/>
          <w:szCs w:val="28"/>
          <w:lang w:val="en-US" w:eastAsia="zh-CN"/>
        </w:rPr>
        <w:t>发展数学抽象、直观想象素养；发展逻辑推理、数学运算素养；发展数学建模、数据分析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英语。</w:t>
      </w:r>
      <w:r>
        <w:rPr>
          <w:rFonts w:ascii="华文楷体" w:hAnsi="华文楷体" w:cs="华文楷体" w:eastAsia="华文楷体"/>
          <w:sz w:val="28"/>
          <w:szCs w:val="28"/>
          <w:lang w:val="en-US" w:eastAsia="zh-CN"/>
        </w:rPr>
        <w:t>语言能力、学习能力、思维品质、文化意识。阅读理解及书面表达能力，对文章整体结构和关键信息理解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物理</w:t>
      </w:r>
      <w:r>
        <w:rPr>
          <w:rFonts w:ascii="华文楷体" w:hAnsi="华文楷体" w:cs="华文楷体" w:eastAsia="华文楷体"/>
          <w:sz w:val="28"/>
          <w:szCs w:val="28"/>
          <w:lang w:val="en-US" w:eastAsia="zh-CN"/>
        </w:rPr>
        <w:t>。对基本物理概念、物理规律的理解和掌握，对基础内容融会贯通。灵活运用所学物理知识分析解决问题能力。推理能力、分析综合能力，应用数学处理物理问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化学。</w:t>
      </w:r>
      <w:r>
        <w:rPr>
          <w:rFonts w:ascii="华文楷体" w:hAnsi="华文楷体" w:cs="华文楷体" w:eastAsia="华文楷体"/>
          <w:sz w:val="28"/>
          <w:szCs w:val="28"/>
          <w:lang w:val="en-US" w:eastAsia="zh-CN"/>
        </w:rPr>
        <w:t>对信息获取、加工能力，逻辑推理能力，归纳论证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历史。</w:t>
      </w:r>
      <w:r>
        <w:rPr>
          <w:rFonts w:ascii="华文楷体" w:hAnsi="华文楷体" w:cs="华文楷体" w:eastAsia="华文楷体"/>
          <w:sz w:val="28"/>
          <w:szCs w:val="28"/>
          <w:lang w:val="en-US" w:eastAsia="zh-CN"/>
        </w:rPr>
        <w:t>唯物史观、时空观念、史料实证、历史解释、家国情怀。信息加工能力，批判性思维、表达与论述能力。运用分析、归纳、比较、阐释、评价方法对研究对象进行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地理。</w:t>
      </w:r>
      <w:r>
        <w:rPr>
          <w:rFonts w:ascii="华文楷体" w:hAnsi="华文楷体" w:cs="华文楷体" w:eastAsia="华文楷体"/>
          <w:sz w:val="28"/>
          <w:szCs w:val="28"/>
          <w:lang w:val="en-US" w:eastAsia="zh-CN"/>
        </w:rPr>
        <w:t>地理过程与地理联系，把握地理与事物本质特征与内在联系。运用学科思维方法和逻辑结构深入分析和恰当推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思政。</w:t>
      </w:r>
      <w:r>
        <w:rPr>
          <w:rFonts w:ascii="华文楷体" w:hAnsi="华文楷体" w:cs="华文楷体" w:eastAsia="华文楷体"/>
          <w:sz w:val="28"/>
          <w:szCs w:val="28"/>
          <w:lang w:val="en-US" w:eastAsia="zh-CN"/>
        </w:rPr>
        <w:t>知识的内在联系和能力的综合运用，获取和解读信息能力。运用科学思维方法、从不同角度分析社会现象和问题，综合形成整体性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核心素养，通常是由“关键能力、必备品格和价值追求”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举行两次优质课堂教学思想研讨会，由骨干教师代表介绍优质课堂教学思想和教学经验。时间初步安排在二、三月份的政治学习时间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举行两次优质课堂教学校级展示活动，由青年教师代表上公开课。时间初步安排在三月和四月初政治学习时间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三）辅优托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深化对辅优托底工作的新认识、新行动。辅优托底，其实质就是因材施教。因材施教是极具中国特色的教育原则、教育思想，具有世界意义。辅优托底工作，现在应该适时进行科学研究、专业指导，为构建高水平实施因材施教行动框架，努力促进每个学生发展最大化。第一，实施因材施教的核心主题是发展素质教育。发展素质教育、落实立德树人根本任务，是因材施教的核心主题。对“材”的内涵注入时代要求，对“教”的方向有新的定位，“施”的素质教育，培养的“材”是立大志、明大道、担大责、成大才之“材”。第二，因材施教的理念应具体化。一要相信绝大多数学生是要学习的，内心有追求，有进步基础的。二要认识到因材施教不只是补差，还应提优，补差与提优都是因材施教的功能，“长善救失”是因材施教的本义，用提优带动补差。三要有策略的改变。以往信奉“抓两头带中间”，深究起来，不辩证不深刻。“两头”重要，但“中间”是大头，是质量提高的“重头”，应更重要。关键是要探寻转化机制。“中间”处于亟待分化状态，应促进“中间”积极转化，向“优”转化。第三，因材施教的前提与基础。“因材”首先要“知材”，要熟悉学生，了解学生，否则就造成教学之困。第四，因材施教的精准之策。帮助学生形成个别化学习方案，实际上也是教师个别化指导方案。其要点一，方案形成以学生为主体，教师给予指导，不能完全听命于教师。要点二，方案大体框架：自我分析——学习基础与学习条件，优点与不足，优势与短板；发展目标——知识能力目标、行为习惯、态度品质等发展目标；优势发展与重点突破——爱好、特长发展，学习难点、学习方法的突破；期盼得到具体帮助及条件支持；反思与改进——学会反思，明确改进方面与改进措施；进程安排——自我规划及目标要求。要点三，方案要体现学段特点和目标递进性。教师要发挥积极指导作用，跟进方案实施，观察学生变化，及时提出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加大转化“学困生”工作力度，创新工作机制，切实提高教学整体水平。辅优托底的“底”是谁？就是学困生。学困生多数是指学习基础较差，学业水平较低，其中也有少数行为偏差的学生。在不同班级、学困生数量不等，但他们都直接影响教学整体水平，甚至极少数人严重干扰正常教学秩序。因此，转化学困生关系教育质量，关系学生成长，也关系未来“建设者和接班人”的品质。“上好每一节课，教好每一个学生”既是教师第一标准师德师风的必然要求，也是学校发展能否走远走高的重要标志。为此，需要创新工作机制，提高治理能力。（</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建立“学困生”溯源记录，明确工作责任，各班各学科“学困生”登记造册，按不同类型分档记录。（</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学校指导教师转化学困生方法策略，按照《学生学习目标计划》内容与要求，有步骤有计划开展工作。每学期学校召开两次“学困生”工作分析会，研究工作进展和下阶段工作措施。（</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建立交流议事制度。教研组与年级组，教导处与政教处加强协调配合，主动工作，树立一盘棋意识。（</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加强教研、科研，用优秀教师案例引领工作开展。班主任和任课教师，或个人或团队开展转化学困生课题研究，为帮助学困生健康成长，为整体提高学生学业水平贡献智慧和力量。（</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工作思想方法。转化学困生工作应立足于学校。这是锻炼教师，提升教师工作能力的重要抓手，也是教师责任担当的重要方面。希望每一位教师不要在这一方面留下工作缺憾。转化学困生工作，重在平时思想教育，循循善诱。重在课堂分层教学，因材施教，给予学困生更多关爱。学校领导应高度重视，加强平时靠前指挥，干部要以身作则，党员教师要作表率，所有教师都应积极投入。转化学困生，只有工作者、奉献者，没有旁观者。（</w:t>
      </w: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加强学籍管理，严格学籍管理制度，做到制度面前人人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继续开展“最近发展区”教学和“思维发展”教学研究和实践。关键在于对每个学生学习状况要精准定位，要十分熟悉其优势与短板，辅导内容和方法要精准，既要给予知识、技能、能力、思维等方面帮助，也要重视学习方法、行为习惯、人品素质方面的塑造。总之，辅优托底要帮在关键处，助在成长点。希望每位教师在总结一学期工作时，要把辅优托底工作的成效纳入总结中，看看走过的路，取得的成绩，是不是与学生一起共同成长成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四）师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高度重视教育写作，使之成为教师专业成长的重要途径。做一名新时代的优秀教师，不仅能讲，还要会写。教育写作是对教育实践进行观察、总结、提炼、反思，进而促进专业成长。目前，这是不少教师的短板、软肋，必须努力克服。如何克服，提四点建议。第一，不必把教育写作看得太神圣。教育写作就是把自己的灵魂安顿在校园里。把梦想、生活、自由思想的心灵用笔记录下来。第二，不必把教育写作看得太神秘，从“有感而发”开始。第三，不必把教育写作看得太专业，把视野放开放大。教育写作必须体现专业特点，专业性是教育写作的规定性。教育写作有学科个性，更有共通性，尤其是教师的教育写作，眼界应放宽一些。放宽才能放活，放活才有教育人生特有的意蕴。教师写作肯定有自己的风格，风格即人格，人格要在生活里培育与塑造。第四，不必把理性、理论看得太重，但一定要用感性来表达。教育写作要强调理性，没有理性的文章深度不够，当然也要强调理论支撑与阐释，否则写作没有高度。感性与理性都是认识世界、把握世界的方式，两种方式都重要。感性强调感情、想象，理性强调逻辑与论证。教师的教育写作，没有真挚而丰富的情感，那文章就显得冰冷，不受学生喜欢。因此，大师黑格尔讲：用感性来表达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处理好课堂教学中的几对“辩证关系”，实现课堂教学的育人功能。新时代教育，十分注重“课程思政”，即发挥教学的教育作用。中国教科院李铁安专门为此发文，文章也印发给大家。我们可以边学习边研究，领会其精神实质，并在课堂实践中有计划去落实。第一，课堂教学是“以学定教”与“以教导学”的辩证统一；第二，课堂教学是“直接经验”与“间接经验”的辩证统一；第三，课程内容是“显性知识”与“隐性知识”的辩证统一；第四，教师教学是“教书”与“育人”的辩证统一；第五，学生学习，潜含丰富而多元的辩证统一。经过实践后，我们可以发现课堂教学中还有更多的辩证而统一的关系，期待大家发现和概括更多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双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按照中共中央国务院《深化新时代教育评价改革总体方案》精神，教师荣誉是对教师的师德、专业知识、专业能力等的充分肯定和高度表彰，有助于教师专业认同感和自我价值感的提高。方案中以“品德、能力、业绩”为导向是学校评选</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卓越教师”和“优秀教师”的根本遵循。借鉴</w:t>
      </w:r>
      <w:r>
        <w:rPr>
          <w:rFonts w:eastAsia="华文楷体" w:cs="华文楷体" w:ascii="华文楷体" w:hAnsi="华文楷体"/>
          <w:sz w:val="28"/>
          <w:szCs w:val="28"/>
          <w:lang w:val="en-US" w:eastAsia="zh-CN"/>
        </w:rPr>
        <w:t>2019</w:t>
      </w:r>
      <w:r>
        <w:rPr>
          <w:rFonts w:ascii="华文楷体" w:hAnsi="华文楷体" w:cs="华文楷体" w:eastAsia="华文楷体"/>
          <w:sz w:val="28"/>
          <w:szCs w:val="28"/>
          <w:lang w:val="en-US" w:eastAsia="zh-CN"/>
        </w:rPr>
        <w:t>年评选“卓越教师”的经验和操作程序，按“人品高尚、业绩突出、示范引领”的条件，第二学期还将继续广泛听取意见。在集中大家意见后，学校党政班子认真研究讨论，初步确定“双评”侯选人选，并公示。在</w:t>
      </w:r>
      <w:r>
        <w:rPr>
          <w:rFonts w:eastAsia="华文楷体" w:cs="华文楷体" w:ascii="华文楷体" w:hAnsi="华文楷体"/>
          <w:sz w:val="28"/>
          <w:szCs w:val="28"/>
          <w:lang w:val="en-US" w:eastAsia="zh-CN"/>
        </w:rPr>
        <w:t>2022</w:t>
      </w:r>
      <w:r>
        <w:rPr>
          <w:rFonts w:ascii="华文楷体" w:hAnsi="华文楷体" w:cs="华文楷体" w:eastAsia="华文楷体"/>
          <w:sz w:val="28"/>
          <w:szCs w:val="28"/>
          <w:lang w:val="en-US" w:eastAsia="zh-CN"/>
        </w:rPr>
        <w:t>年教师节，学校给予正式人选命名表彰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青年教师“教学研究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研究课题。深化辅优托底工作研究（主线），突出主题：转化学困生（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指导思想。研究旨在让教师掌握教育教学规律和学生认知规律，通过发展学生思维，达到育人和提高教学成绩及学生学习能力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工作目标。在落实学科素养中培养教师教育教学工作水平，在培养学生学科关键能力过程中，提升学科教学成绩。师生素养和能力的提高是该课题研究的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工作背景。随着教育改革的深入发展，中考改革力度的加大，初中</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lang w:val="en-US" w:eastAsia="zh-CN"/>
        </w:rPr>
        <w:t>门学科都要求高质量教学，都要接受考试评价。就本校生源结构和现状而言，今后每年参加中考学生人数逐年增加，学校必须创新管理，必须指导教师适应变化的新形势和新要求，才能稳定教育教学质量。改变目前消极被动局面，发挥主观能动性，掌握工作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工作方法策略。课题研究的主攻方向是在学生学业水平和成绩的四个方面做精做实，即学科成绩中的班级均分、合格率、优良率、优秀率如何进一步提高，为整体提高班级学业水平奠定较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行动计划。每位青年教师根据任教班级学生学习水平结构，在班级学生学习成绩四个指标中，分别选取两至三个指标，作出规划，比如基础班在均分和合格率两项如何有显著改变，生源结构稍好班级在均分、优良率、优秀率三个指标上深耕细作，追赶公办学校先进行列。如何实现这些计划，青年教师要深思熟虑，精心规划实施步骤和措施，不要急于求成，按规律办事，多学习多请教，不断实践，经常反思改进。只要方向、方法正确，总有实现目标的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学校一方面加强对青年教师研究工作的指导，还要及时总结推广好经验和好人好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双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充分理解“双减”政策是全面贯彻习近平新时代中国特色社会主义思想在教育领域深化改革思想的体现，精准把握“双减”政策的内在逻辑、价值追求和精神实质，准确把握课内和课后教育关系，提高课后服务质量。尤其是着力研究“学和考的关系”，真正提高育人质量和师生的素养与能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五）课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读懂中考。掌握教学信息，指导课堂教学。</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中考是上海深化中考改革的第一年，学科命题有较大变动，充分了解市教育考试院及相关专家对试卷的评析意见，对平时课堂教学具有很好的指导意见，其重要性超出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语文。</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落实立德树人，注重价值导向。课内文言语段节选三篇经典作品《卖油翁》、《核舟记》、《口技》，课外文言语段讲述明成化年间官员到地方巡抚，不带僮仆，引导学生理解方正自律的优良传统。说明文讲</w:t>
      </w:r>
      <w:r>
        <w:rPr>
          <w:rFonts w:eastAsia="华文楷体" w:cs="华文楷体" w:ascii="华文楷体" w:hAnsi="华文楷体"/>
          <w:sz w:val="28"/>
          <w:szCs w:val="28"/>
          <w:lang w:val="en-US" w:eastAsia="zh-CN"/>
        </w:rPr>
        <w:t>600</w:t>
      </w:r>
      <w:r>
        <w:rPr>
          <w:rFonts w:ascii="华文楷体" w:hAnsi="华文楷体" w:cs="华文楷体" w:eastAsia="华文楷体"/>
          <w:sz w:val="28"/>
          <w:szCs w:val="28"/>
          <w:lang w:val="en-US" w:eastAsia="zh-CN"/>
        </w:rPr>
        <w:t>年前的“海上丝绸之路”，增强民族自豪感。记叙文讲一位退休工程师给玩具做“微创手术”故事，体现精益求精精神。综合运用，围绕课本剧创造，让学生感受到“打好攻坚战”的新时代精神。</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贴近生活，体现五育并举。理解性默写情境渗透劳动教育，综合运用课本剧台词融入德育，考察人际交往中礼貌用语。作文“比看上去更有意思”，“有意思”作了解释，提示语“生活中的人、事、物，大多如此”，引导学生去感悟生活的“意义”。</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注重语文素养，提升思维品质。</w:t>
      </w:r>
      <w:r>
        <w:rPr>
          <w:rFonts w:eastAsia="华文楷体" w:cs="华文楷体" w:ascii="华文楷体" w:hAnsi="华文楷体"/>
          <w:sz w:val="28"/>
          <w:szCs w:val="28"/>
          <w:lang w:val="en-US" w:eastAsia="zh-CN"/>
        </w:rPr>
        <w:t>19</w:t>
      </w:r>
      <w:r>
        <w:rPr>
          <w:rFonts w:ascii="华文楷体" w:hAnsi="华文楷体" w:cs="华文楷体" w:eastAsia="华文楷体"/>
          <w:sz w:val="28"/>
          <w:szCs w:val="28"/>
          <w:lang w:val="en-US" w:eastAsia="zh-CN"/>
        </w:rPr>
        <w:t>题分析句子的“语言表现力”，从修辞、动词或叠词运用入手答疑。综合运用，设计一个“用优秀寓言故事滋养心灵”活动，凸显“情境创设”、“文化传承”、“任务构建”、“图文并茂”等特点。围绕课本剧创作，为演出海报写宣传语，再为课本剧拟写结尾台词。</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lang w:val="en-US" w:eastAsia="zh-CN"/>
        </w:rPr>
        <w:t>题简述《郑和的远航》第</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段不能删除的理由。</w:t>
      </w:r>
      <w:r>
        <w:rPr>
          <w:rFonts w:eastAsia="华文楷体" w:cs="华文楷体" w:ascii="华文楷体" w:hAnsi="华文楷体"/>
          <w:sz w:val="28"/>
          <w:szCs w:val="28"/>
          <w:lang w:val="en-US" w:eastAsia="zh-CN"/>
        </w:rPr>
        <w:t>20</w:t>
      </w:r>
      <w:r>
        <w:rPr>
          <w:rFonts w:ascii="华文楷体" w:hAnsi="华文楷体" w:cs="华文楷体" w:eastAsia="华文楷体"/>
          <w:sz w:val="28"/>
          <w:szCs w:val="28"/>
          <w:lang w:val="en-US" w:eastAsia="zh-CN"/>
        </w:rPr>
        <w:t>题为现代文二，选择合适标题。作文题中“更”字激发学生从直观生活场景，由浅入深、由表及里的认知过程，写出自己的“意思”。</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引导教学。注重对基础知识和基本能力考查，</w:t>
      </w:r>
      <w:r>
        <w:rPr>
          <w:rFonts w:eastAsia="华文楷体" w:cs="华文楷体" w:ascii="华文楷体" w:hAnsi="华文楷体"/>
          <w:sz w:val="28"/>
          <w:szCs w:val="28"/>
          <w:lang w:val="en-US" w:eastAsia="zh-CN"/>
        </w:rPr>
        <w:t>12</w:t>
      </w:r>
      <w:r>
        <w:rPr>
          <w:rFonts w:ascii="华文楷体" w:hAnsi="华文楷体" w:cs="华文楷体" w:eastAsia="华文楷体"/>
          <w:sz w:val="28"/>
          <w:szCs w:val="28"/>
          <w:lang w:val="en-US" w:eastAsia="zh-CN"/>
        </w:rPr>
        <w:t>题关键词选用，</w:t>
      </w:r>
      <w:r>
        <w:rPr>
          <w:rFonts w:eastAsia="华文楷体" w:cs="华文楷体" w:ascii="华文楷体" w:hAnsi="华文楷体"/>
          <w:sz w:val="28"/>
          <w:szCs w:val="28"/>
          <w:lang w:val="en-US" w:eastAsia="zh-CN"/>
        </w:rPr>
        <w:t>14</w:t>
      </w:r>
      <w:r>
        <w:rPr>
          <w:rFonts w:ascii="华文楷体" w:hAnsi="华文楷体" w:cs="华文楷体" w:eastAsia="华文楷体"/>
          <w:sz w:val="28"/>
          <w:szCs w:val="28"/>
          <w:lang w:val="en-US" w:eastAsia="zh-CN"/>
        </w:rPr>
        <w:t>题说明文语言准确性，</w:t>
      </w:r>
      <w:r>
        <w:rPr>
          <w:rFonts w:eastAsia="华文楷体" w:cs="华文楷体" w:ascii="华文楷体" w:hAnsi="华文楷体"/>
          <w:sz w:val="28"/>
          <w:szCs w:val="28"/>
          <w:lang w:val="en-US" w:eastAsia="zh-CN"/>
        </w:rPr>
        <w:t>16</w:t>
      </w:r>
      <w:r>
        <w:rPr>
          <w:rFonts w:ascii="华文楷体" w:hAnsi="华文楷体" w:cs="华文楷体" w:eastAsia="华文楷体"/>
          <w:sz w:val="28"/>
          <w:szCs w:val="28"/>
          <w:lang w:val="en-US" w:eastAsia="zh-CN"/>
        </w:rPr>
        <w:t>题词语在文中意思，</w:t>
      </w:r>
      <w:r>
        <w:rPr>
          <w:rFonts w:eastAsia="华文楷体" w:cs="华文楷体" w:ascii="华文楷体" w:hAnsi="华文楷体"/>
          <w:sz w:val="28"/>
          <w:szCs w:val="28"/>
          <w:lang w:val="en-US" w:eastAsia="zh-CN"/>
        </w:rPr>
        <w:t>18</w:t>
      </w:r>
      <w:r>
        <w:rPr>
          <w:rFonts w:ascii="华文楷体" w:hAnsi="华文楷体" w:cs="华文楷体" w:eastAsia="华文楷体"/>
          <w:sz w:val="28"/>
          <w:szCs w:val="28"/>
          <w:lang w:val="en-US" w:eastAsia="zh-CN"/>
        </w:rPr>
        <w:t>题插叙作用。试题创新之处，课内文言三个选段，主旨有关联。综合运用，以“我与愚公相遇在</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创作课本剧。作文以提示语引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数学。</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加强基础，加强本质理解。突出对基础知识、基本技能和基本数学思想方法考察。注重对分析问题、解决问题能力考察。试卷创新体现探究性、开放性和综合性。抓住数学主干知识，考查基本原理和通性通法，强调对数学本质的理解。第</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题二次函数图像，理解二次函数图像平移前后特征。第</w:t>
      </w:r>
      <w:r>
        <w:rPr>
          <w:rFonts w:eastAsia="华文楷体" w:cs="华文楷体" w:ascii="华文楷体" w:hAnsi="华文楷体"/>
          <w:sz w:val="28"/>
          <w:szCs w:val="28"/>
          <w:lang w:val="en-US" w:eastAsia="zh-CN"/>
        </w:rPr>
        <w:t>14</w:t>
      </w:r>
      <w:r>
        <w:rPr>
          <w:rFonts w:ascii="华文楷体" w:hAnsi="华文楷体" w:cs="华文楷体" w:eastAsia="华文楷体"/>
          <w:sz w:val="28"/>
          <w:szCs w:val="28"/>
          <w:lang w:val="en-US" w:eastAsia="zh-CN"/>
        </w:rPr>
        <w:t>题、</w:t>
      </w:r>
      <w:r>
        <w:rPr>
          <w:rFonts w:eastAsia="华文楷体" w:cs="华文楷体" w:ascii="华文楷体" w:hAnsi="华文楷体"/>
          <w:sz w:val="28"/>
          <w:szCs w:val="28"/>
          <w:lang w:val="en-US" w:eastAsia="zh-CN"/>
        </w:rPr>
        <w:t>16</w:t>
      </w:r>
      <w:r>
        <w:rPr>
          <w:rFonts w:ascii="华文楷体" w:hAnsi="华文楷体" w:cs="华文楷体" w:eastAsia="华文楷体"/>
          <w:sz w:val="28"/>
          <w:szCs w:val="28"/>
          <w:lang w:val="en-US" w:eastAsia="zh-CN"/>
        </w:rPr>
        <w:t>题、</w:t>
      </w:r>
      <w:r>
        <w:rPr>
          <w:rFonts w:eastAsia="华文楷体" w:cs="华文楷体" w:ascii="华文楷体" w:hAnsi="华文楷体"/>
          <w:sz w:val="28"/>
          <w:szCs w:val="28"/>
          <w:lang w:val="en-US" w:eastAsia="zh-CN"/>
        </w:rPr>
        <w:t>17</w:t>
      </w:r>
      <w:r>
        <w:rPr>
          <w:rFonts w:ascii="华文楷体" w:hAnsi="华文楷体" w:cs="华文楷体" w:eastAsia="华文楷体"/>
          <w:sz w:val="28"/>
          <w:szCs w:val="28"/>
          <w:lang w:val="en-US" w:eastAsia="zh-CN"/>
        </w:rPr>
        <w:t>题、</w:t>
      </w:r>
      <w:r>
        <w:rPr>
          <w:rFonts w:eastAsia="华文楷体" w:cs="华文楷体" w:ascii="华文楷体" w:hAnsi="华文楷体"/>
          <w:sz w:val="28"/>
          <w:szCs w:val="28"/>
          <w:lang w:val="en-US" w:eastAsia="zh-CN"/>
        </w:rPr>
        <w:t>21</w:t>
      </w:r>
      <w:r>
        <w:rPr>
          <w:rFonts w:ascii="华文楷体" w:hAnsi="华文楷体" w:cs="华文楷体" w:eastAsia="华文楷体"/>
          <w:sz w:val="28"/>
          <w:szCs w:val="28"/>
          <w:lang w:val="en-US" w:eastAsia="zh-CN"/>
        </w:rPr>
        <w:t>题等，考察学生灵活运用几何性质求解问题能力。第</w:t>
      </w:r>
      <w:r>
        <w:rPr>
          <w:rFonts w:eastAsia="华文楷体" w:cs="华文楷体" w:ascii="华文楷体" w:hAnsi="华文楷体"/>
          <w:sz w:val="28"/>
          <w:szCs w:val="28"/>
          <w:lang w:val="en-US" w:eastAsia="zh-CN"/>
        </w:rPr>
        <w:t>24</w:t>
      </w:r>
      <w:r>
        <w:rPr>
          <w:rFonts w:ascii="华文楷体" w:hAnsi="华文楷体" w:cs="华文楷体" w:eastAsia="华文楷体"/>
          <w:sz w:val="28"/>
          <w:szCs w:val="28"/>
          <w:lang w:val="en-US" w:eastAsia="zh-CN"/>
        </w:rPr>
        <w:t>题、</w:t>
      </w:r>
      <w:r>
        <w:rPr>
          <w:rFonts w:eastAsia="华文楷体" w:cs="华文楷体" w:ascii="华文楷体" w:hAnsi="华文楷体"/>
          <w:sz w:val="28"/>
          <w:szCs w:val="28"/>
          <w:lang w:val="en-US" w:eastAsia="zh-CN"/>
        </w:rPr>
        <w:t>25</w:t>
      </w:r>
      <w:r>
        <w:rPr>
          <w:rFonts w:ascii="华文楷体" w:hAnsi="华文楷体" w:cs="华文楷体" w:eastAsia="华文楷体"/>
          <w:sz w:val="28"/>
          <w:szCs w:val="28"/>
          <w:lang w:val="en-US" w:eastAsia="zh-CN"/>
        </w:rPr>
        <w:t>题考察用字母表示数的思想方法。</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注重概念理解，考察思维过程。注重能力考查，关注新情境中对数学概念理解，并用于解决问题，第</w:t>
      </w:r>
      <w:r>
        <w:rPr>
          <w:rFonts w:eastAsia="华文楷体" w:cs="华文楷体" w:ascii="华文楷体" w:hAnsi="华文楷体"/>
          <w:sz w:val="28"/>
          <w:szCs w:val="28"/>
          <w:lang w:val="en-US" w:eastAsia="zh-CN"/>
        </w:rPr>
        <w:t>18</w:t>
      </w:r>
      <w:r>
        <w:rPr>
          <w:rFonts w:ascii="华文楷体" w:hAnsi="华文楷体" w:cs="华文楷体" w:eastAsia="华文楷体"/>
          <w:sz w:val="28"/>
          <w:szCs w:val="28"/>
          <w:lang w:val="en-US" w:eastAsia="zh-CN"/>
        </w:rPr>
        <w:t>题、第</w:t>
      </w: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题考查圆与圆、点与圆的位置关系，对图形位置进行直观想象，对其数量关系进行计算，实现对图形位置关系的理性判断。综合题考查在复杂情境中理解知识内涵，建立知识联系，优化解决问题策略。第</w:t>
      </w:r>
      <w:r>
        <w:rPr>
          <w:rFonts w:eastAsia="华文楷体" w:cs="华文楷体" w:ascii="华文楷体" w:hAnsi="华文楷体"/>
          <w:sz w:val="28"/>
          <w:szCs w:val="28"/>
          <w:lang w:val="en-US" w:eastAsia="zh-CN"/>
        </w:rPr>
        <w:t>24</w:t>
      </w:r>
      <w:r>
        <w:rPr>
          <w:rFonts w:ascii="华文楷体" w:hAnsi="华文楷体" w:cs="华文楷体" w:eastAsia="华文楷体"/>
          <w:sz w:val="28"/>
          <w:szCs w:val="28"/>
          <w:lang w:val="en-US" w:eastAsia="zh-CN"/>
        </w:rPr>
        <w:t>题抛物线，以点的坐标为线索，考查方程、函数图形等数学核心知识，研究数量关系与位置关系相互转化。根据条件，设计合理有效解题途径，建立点与函数图像间联系，领会数形结合、方程、函数等数学思想。第</w:t>
      </w:r>
      <w:r>
        <w:rPr>
          <w:rFonts w:eastAsia="华文楷体" w:cs="华文楷体" w:ascii="华文楷体" w:hAnsi="华文楷体"/>
          <w:sz w:val="28"/>
          <w:szCs w:val="28"/>
          <w:lang w:val="en-US" w:eastAsia="zh-CN"/>
        </w:rPr>
        <w:t>25</w:t>
      </w:r>
      <w:r>
        <w:rPr>
          <w:rFonts w:ascii="华文楷体" w:hAnsi="华文楷体" w:cs="华文楷体" w:eastAsia="华文楷体"/>
          <w:sz w:val="28"/>
          <w:szCs w:val="28"/>
          <w:lang w:val="en-US" w:eastAsia="zh-CN"/>
        </w:rPr>
        <w:t>题以四边形为载体，要求分析复杂图形，发现基本图形，综合运用知识对问题进行转化，考查分类讨论、数形结合等数学思想方法。</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创设问题情境，体现育人价值。引导学生用数学眼光观察世界。第</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题、</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lang w:val="en-US" w:eastAsia="zh-CN"/>
        </w:rPr>
        <w:t>题，体现问题解决的真实性和实用性，关注数学阅读与理解，感悟数学应用价值。第</w:t>
      </w:r>
      <w:r>
        <w:rPr>
          <w:rFonts w:eastAsia="华文楷体" w:cs="华文楷体" w:ascii="华文楷体" w:hAnsi="华文楷体"/>
          <w:sz w:val="28"/>
          <w:szCs w:val="28"/>
          <w:lang w:val="en-US" w:eastAsia="zh-CN"/>
        </w:rPr>
        <w:t>12</w:t>
      </w:r>
      <w:r>
        <w:rPr>
          <w:rFonts w:ascii="华文楷体" w:hAnsi="华文楷体" w:cs="华文楷体" w:eastAsia="华文楷体"/>
          <w:sz w:val="28"/>
          <w:szCs w:val="28"/>
          <w:lang w:val="en-US" w:eastAsia="zh-CN"/>
        </w:rPr>
        <w:t>题对概率考查，以斐波那契数列为素材，渗透数学文化价值；第</w:t>
      </w:r>
      <w:r>
        <w:rPr>
          <w:rFonts w:eastAsia="华文楷体" w:cs="华文楷体" w:ascii="华文楷体" w:hAnsi="华文楷体"/>
          <w:sz w:val="28"/>
          <w:szCs w:val="28"/>
          <w:lang w:val="en-US" w:eastAsia="zh-CN"/>
        </w:rPr>
        <w:t>17</w:t>
      </w:r>
      <w:r>
        <w:rPr>
          <w:rFonts w:ascii="华文楷体" w:hAnsi="华文楷体" w:cs="华文楷体" w:eastAsia="华文楷体"/>
          <w:sz w:val="28"/>
          <w:szCs w:val="28"/>
          <w:lang w:val="en-US" w:eastAsia="zh-CN"/>
        </w:rPr>
        <w:t>题借鉴我国古代赵爽弦图构图方式，利用三角尺拼一个对称图，并根据对称图形基本性质解决问题，领略数学审美价值；第</w:t>
      </w:r>
      <w:r>
        <w:rPr>
          <w:rFonts w:eastAsia="华文楷体" w:cs="华文楷体" w:ascii="华文楷体" w:hAnsi="华文楷体"/>
          <w:sz w:val="28"/>
          <w:szCs w:val="28"/>
          <w:lang w:val="en-US" w:eastAsia="zh-CN"/>
        </w:rPr>
        <w:t>22</w:t>
      </w:r>
      <w:r>
        <w:rPr>
          <w:rFonts w:ascii="华文楷体" w:hAnsi="华文楷体" w:cs="华文楷体" w:eastAsia="华文楷体"/>
          <w:sz w:val="28"/>
          <w:szCs w:val="28"/>
          <w:lang w:val="en-US" w:eastAsia="zh-CN"/>
        </w:rPr>
        <w:t>题以我国</w:t>
      </w:r>
      <w:r>
        <w:rPr>
          <w:rFonts w:eastAsia="华文楷体" w:cs="华文楷体" w:ascii="华文楷体" w:hAnsi="华文楷体"/>
          <w:sz w:val="28"/>
          <w:szCs w:val="28"/>
          <w:lang w:val="en-US" w:eastAsia="zh-CN"/>
        </w:rPr>
        <w:t>5G</w:t>
      </w:r>
      <w:r>
        <w:rPr>
          <w:rFonts w:ascii="华文楷体" w:hAnsi="华文楷体" w:cs="华文楷体" w:eastAsia="华文楷体"/>
          <w:sz w:val="28"/>
          <w:szCs w:val="28"/>
          <w:lang w:val="en-US" w:eastAsia="zh-CN"/>
        </w:rPr>
        <w:t>产业为背景，让学生体会我国科技、制造业高速发展，体现数学育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英语。</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立德树人，全面发展。听力部分设置丰富的交际情境和表达话题，如诚实守信、关爱家人、保护环境等，在语言体验中感悟育人价值。笔试部分，引导学生树立正确人生观和价值观。语篇涉及感谢师恩、科技创新、体育精神、美丽中国、热爱劳动等，杂交水稻之父杰出贡献、肝胆外科专家高尚医德、青年学子参军报国坚定决心。试卷涉及中国农民画、花博会等中国文化，增强学生家国情怀。</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以核心素养为重，彰显人文学科本质。</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开启初中英语对听、说、读、看、写能力全面考查。题材丰富、体裁多样，具有鲜明时代性，为学生分析、比较、归纳、推断、评价等思维留出空间。听说的复述表达，笔试的语篇</w:t>
      </w:r>
      <w:r>
        <w:rPr>
          <w:rFonts w:eastAsia="华文楷体" w:cs="华文楷体" w:ascii="华文楷体" w:hAnsi="华文楷体"/>
          <w:sz w:val="28"/>
          <w:szCs w:val="28"/>
          <w:lang w:val="en-US" w:eastAsia="zh-CN"/>
        </w:rPr>
        <w:t>C</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D</w:t>
      </w:r>
      <w:r>
        <w:rPr>
          <w:rFonts w:ascii="华文楷体" w:hAnsi="华文楷体" w:cs="华文楷体" w:eastAsia="华文楷体"/>
          <w:sz w:val="28"/>
          <w:szCs w:val="28"/>
          <w:lang w:val="en-US" w:eastAsia="zh-CN"/>
        </w:rPr>
        <w:t>等，考查综合语言能力和思维品质。语篇</w:t>
      </w:r>
      <w:r>
        <w:rPr>
          <w:rFonts w:eastAsia="华文楷体" w:cs="华文楷体" w:ascii="华文楷体" w:hAnsi="华文楷体"/>
          <w:sz w:val="28"/>
          <w:szCs w:val="28"/>
          <w:lang w:val="en-US" w:eastAsia="zh-CN"/>
        </w:rPr>
        <w:t>A</w:t>
      </w:r>
      <w:r>
        <w:rPr>
          <w:rFonts w:ascii="华文楷体" w:hAnsi="华文楷体" w:cs="华文楷体" w:eastAsia="华文楷体"/>
          <w:sz w:val="28"/>
          <w:szCs w:val="28"/>
          <w:lang w:val="en-US" w:eastAsia="zh-CN"/>
        </w:rPr>
        <w:t>要推断写作意图，语篇</w:t>
      </w:r>
      <w:r>
        <w:rPr>
          <w:rFonts w:eastAsia="华文楷体" w:cs="华文楷体" w:ascii="华文楷体" w:hAnsi="华文楷体"/>
          <w:sz w:val="28"/>
          <w:szCs w:val="28"/>
          <w:lang w:val="en-US" w:eastAsia="zh-CN"/>
        </w:rPr>
        <w:t>D</w:t>
      </w:r>
      <w:r>
        <w:rPr>
          <w:rFonts w:ascii="华文楷体" w:hAnsi="华文楷体" w:cs="华文楷体" w:eastAsia="华文楷体"/>
          <w:sz w:val="28"/>
          <w:szCs w:val="28"/>
          <w:lang w:val="en-US" w:eastAsia="zh-CN"/>
        </w:rPr>
        <w:t>回答开放式问题，对学生元认知策略、交际策略的关注。阅读</w:t>
      </w:r>
      <w:r>
        <w:rPr>
          <w:rFonts w:eastAsia="华文楷体" w:cs="华文楷体" w:ascii="华文楷体" w:hAnsi="华文楷体"/>
          <w:sz w:val="28"/>
          <w:szCs w:val="28"/>
          <w:lang w:val="en-US" w:eastAsia="zh-CN"/>
        </w:rPr>
        <w:t>B</w:t>
      </w:r>
      <w:r>
        <w:rPr>
          <w:rFonts w:ascii="华文楷体" w:hAnsi="华文楷体" w:cs="华文楷体" w:eastAsia="华文楷体"/>
          <w:sz w:val="28"/>
          <w:szCs w:val="28"/>
          <w:lang w:val="en-US" w:eastAsia="zh-CN"/>
        </w:rPr>
        <w:t>篇总结不同时代科技发明经验，阅读</w:t>
      </w:r>
      <w:r>
        <w:rPr>
          <w:rFonts w:eastAsia="华文楷体" w:cs="华文楷体" w:ascii="华文楷体" w:hAnsi="华文楷体"/>
          <w:sz w:val="28"/>
          <w:szCs w:val="28"/>
          <w:lang w:val="en-US" w:eastAsia="zh-CN"/>
        </w:rPr>
        <w:t>C</w:t>
      </w:r>
      <w:r>
        <w:rPr>
          <w:rFonts w:ascii="华文楷体" w:hAnsi="华文楷体" w:cs="华文楷体" w:eastAsia="华文楷体"/>
          <w:sz w:val="28"/>
          <w:szCs w:val="28"/>
          <w:lang w:val="en-US" w:eastAsia="zh-CN"/>
        </w:rPr>
        <w:t>篇讲草原生活故事，引导学生从跨文化视角了解认识中外优秀文化，培养国际视野和人类命运共同体意识。</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引导教学，发挥导向作用。听说注重对学生基础语言知识、常用语言功能，在情境中听力理解、信息处理、交际表达等能力的综合考查。笔试部分，增加对思维能力考查，如回答问题最后一道开放性题，要在全文理解基础上，挖掘文本深层含义，创造性表达自己观点和理由，提醒教师要重视引导学生运用阅读策略与文本深入互动，成为具有读写力和思考力的学习者。情境作文“申请教学小助手”，要求学生结合自身兴趣特长，以信件形式向教导处阐述申请理由，引导学生树立读者意识，关注学生在自我认知、交流礼仪方面的完善。语料的选择启发教师引导学生关注社会热点，“家事、国事、天下事，事事关心”，课余生活，关心他人，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物理。</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立足真实情境，落实立德树人，试卷突出物理学科与科学前沿、日常生产生活联系。第</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题上海地区家庭电路标准和电饭锅，第</w:t>
      </w:r>
      <w:r>
        <w:rPr>
          <w:rFonts w:eastAsia="华文楷体" w:cs="华文楷体" w:ascii="华文楷体" w:hAnsi="华文楷体"/>
          <w:sz w:val="28"/>
          <w:szCs w:val="28"/>
          <w:lang w:val="en-US" w:eastAsia="zh-CN"/>
        </w:rPr>
        <w:t>8</w:t>
      </w:r>
      <w:r>
        <w:rPr>
          <w:rFonts w:ascii="华文楷体" w:hAnsi="华文楷体" w:cs="华文楷体" w:eastAsia="华文楷体"/>
          <w:sz w:val="28"/>
          <w:szCs w:val="28"/>
          <w:lang w:val="en-US" w:eastAsia="zh-CN"/>
        </w:rPr>
        <w:t>题上海之春音乐节，第</w:t>
      </w:r>
      <w:r>
        <w:rPr>
          <w:rFonts w:eastAsia="华文楷体" w:cs="华文楷体" w:ascii="华文楷体" w:hAnsi="华文楷体"/>
          <w:sz w:val="28"/>
          <w:szCs w:val="28"/>
          <w:lang w:val="en-US" w:eastAsia="zh-CN"/>
        </w:rPr>
        <w:t>13</w:t>
      </w:r>
      <w:r>
        <w:rPr>
          <w:rFonts w:ascii="华文楷体" w:hAnsi="华文楷体" w:cs="华文楷体" w:eastAsia="华文楷体"/>
          <w:sz w:val="28"/>
          <w:szCs w:val="28"/>
          <w:lang w:val="en-US" w:eastAsia="zh-CN"/>
        </w:rPr>
        <w:t>题高海拔地区煮蛋问题，要求学生运用已有知识经验解决问题，学以致用。第</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9</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9</w:t>
      </w:r>
      <w:r>
        <w:rPr>
          <w:rFonts w:ascii="华文楷体" w:hAnsi="华文楷体" w:cs="华文楷体" w:eastAsia="华文楷体"/>
          <w:sz w:val="28"/>
          <w:szCs w:val="28"/>
          <w:lang w:val="en-US" w:eastAsia="zh-CN"/>
        </w:rPr>
        <w:t>题分别以“祝融号”火星车、“天和”核心舱、“蛟龙号”深海潜水器为素材，创设情境，展示我国航天、航海、太空探索等伟大成就，引导学生关注物理学科和前沿科学发展关系，激发学生民族自豪感。</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凸显核心素养，强调思维过程。引导学生转变学习方法。第</w:t>
      </w:r>
      <w:r>
        <w:rPr>
          <w:rFonts w:eastAsia="华文楷体" w:cs="华文楷体" w:ascii="华文楷体" w:hAnsi="华文楷体"/>
          <w:sz w:val="28"/>
          <w:szCs w:val="28"/>
          <w:lang w:val="en-US" w:eastAsia="zh-CN"/>
        </w:rPr>
        <w:t>12</w:t>
      </w:r>
      <w:r>
        <w:rPr>
          <w:rFonts w:ascii="华文楷体" w:hAnsi="华文楷体" w:cs="华文楷体" w:eastAsia="华文楷体"/>
          <w:sz w:val="28"/>
          <w:szCs w:val="28"/>
          <w:lang w:val="en-US" w:eastAsia="zh-CN"/>
        </w:rPr>
        <w:t>题电路故障分析，学生根据已知条件进行分类讨论，依据现象判断故障做出对应表述，考查学生思维缜密性与表达完整性；第</w:t>
      </w:r>
      <w:r>
        <w:rPr>
          <w:rFonts w:eastAsia="华文楷体" w:cs="华文楷体" w:ascii="华文楷体" w:hAnsi="华文楷体"/>
          <w:sz w:val="28"/>
          <w:szCs w:val="28"/>
          <w:lang w:val="en-US" w:eastAsia="zh-CN"/>
        </w:rPr>
        <w:t>19</w:t>
      </w:r>
      <w:r>
        <w:rPr>
          <w:rFonts w:ascii="华文楷体" w:hAnsi="华文楷体" w:cs="华文楷体" w:eastAsia="华文楷体"/>
          <w:sz w:val="28"/>
          <w:szCs w:val="28"/>
          <w:lang w:val="en-US" w:eastAsia="zh-CN"/>
        </w:rPr>
        <w:t>题“蛟龙号”深海悬停为背景，建立物理模型，从压强定义出发，推导得出液体内部压强计算式及适用条件，突出物理概念和规律的形成过程；第</w:t>
      </w:r>
      <w:r>
        <w:rPr>
          <w:rFonts w:eastAsia="华文楷体" w:cs="华文楷体" w:ascii="华文楷体" w:hAnsi="华文楷体"/>
          <w:sz w:val="28"/>
          <w:szCs w:val="28"/>
          <w:lang w:val="en-US" w:eastAsia="zh-CN"/>
        </w:rPr>
        <w:t>20</w:t>
      </w:r>
      <w:r>
        <w:rPr>
          <w:rFonts w:ascii="华文楷体" w:hAnsi="华文楷体" w:cs="华文楷体" w:eastAsia="华文楷体"/>
          <w:sz w:val="28"/>
          <w:szCs w:val="28"/>
          <w:lang w:val="en-US" w:eastAsia="zh-CN"/>
        </w:rPr>
        <w:t>题“测定小灯泡的电功率”实验考查学生获取、利用信息进行推理能力，通过不同思路和途径解决问题。</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重视物理实验，体现学科特色。对学生实验操作能力和水平考核，与纸笔考试中实验题相互补充，引导学生重视实验操作，培养观察能力和动手实践能力，提升物理实验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化学。</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聚焦热点，彰显学科价值。第</w:t>
      </w:r>
      <w:r>
        <w:rPr>
          <w:rFonts w:eastAsia="华文楷体" w:cs="华文楷体" w:ascii="华文楷体" w:hAnsi="华文楷体"/>
          <w:sz w:val="28"/>
          <w:szCs w:val="28"/>
          <w:lang w:val="en-US" w:eastAsia="zh-CN"/>
        </w:rPr>
        <w:t>38</w:t>
      </w:r>
      <w:r>
        <w:rPr>
          <w:rFonts w:ascii="华文楷体" w:hAnsi="华文楷体" w:cs="华文楷体" w:eastAsia="华文楷体"/>
          <w:sz w:val="28"/>
          <w:szCs w:val="28"/>
          <w:lang w:val="en-US" w:eastAsia="zh-CN"/>
        </w:rPr>
        <w:t>题以我国航天事业成就为背景，基于火箭发射、火星探测、空间站供氧等真实情境设置问题；</w:t>
      </w:r>
      <w:r>
        <w:rPr>
          <w:rFonts w:eastAsia="华文楷体" w:cs="华文楷体" w:ascii="华文楷体" w:hAnsi="华文楷体"/>
          <w:sz w:val="28"/>
          <w:szCs w:val="28"/>
          <w:lang w:val="en-US" w:eastAsia="zh-CN"/>
        </w:rPr>
        <w:t>39</w:t>
      </w:r>
      <w:r>
        <w:rPr>
          <w:rFonts w:ascii="华文楷体" w:hAnsi="华文楷体" w:cs="华文楷体" w:eastAsia="华文楷体"/>
          <w:sz w:val="28"/>
          <w:szCs w:val="28"/>
          <w:lang w:val="en-US" w:eastAsia="zh-CN"/>
        </w:rPr>
        <w:t>题关于碳循环，围绕物质观、守恒观、转化观进行问题设计，考查学生对物质转化整体理解，彰显化学学科价值。</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注重能力，凸显思维品质。重视科学思想和方法考查，第</w:t>
      </w:r>
      <w:r>
        <w:rPr>
          <w:rFonts w:eastAsia="华文楷体" w:cs="华文楷体" w:ascii="华文楷体" w:hAnsi="华文楷体"/>
          <w:sz w:val="28"/>
          <w:szCs w:val="28"/>
          <w:lang w:val="en-US" w:eastAsia="zh-CN"/>
        </w:rPr>
        <w:t>40</w:t>
      </w:r>
      <w:r>
        <w:rPr>
          <w:rFonts w:ascii="华文楷体" w:hAnsi="华文楷体" w:cs="华文楷体" w:eastAsia="华文楷体"/>
          <w:sz w:val="28"/>
          <w:szCs w:val="28"/>
          <w:lang w:val="en-US" w:eastAsia="zh-CN"/>
        </w:rPr>
        <w:t>题制备氢氧化镁实验分析，理解实验目的，结合提供数据，基于证据展开推理，考查证据推理和守恒思想等核心素养。考查在新情境中解决实际问题能力，第</w:t>
      </w:r>
      <w:r>
        <w:rPr>
          <w:rFonts w:eastAsia="华文楷体" w:cs="华文楷体" w:ascii="华文楷体" w:hAnsi="华文楷体"/>
          <w:sz w:val="28"/>
          <w:szCs w:val="28"/>
          <w:lang w:val="en-US" w:eastAsia="zh-CN"/>
        </w:rPr>
        <w:t>41</w:t>
      </w:r>
      <w:r>
        <w:rPr>
          <w:rFonts w:ascii="华文楷体" w:hAnsi="华文楷体" w:cs="华文楷体" w:eastAsia="华文楷体"/>
          <w:sz w:val="28"/>
          <w:szCs w:val="28"/>
          <w:lang w:val="en-US" w:eastAsia="zh-CN"/>
        </w:rPr>
        <w:t>题废液中贵金属回收，要求基于实验事实分析实验过程，有一定开放性，落实能力导向。</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落实课改，稳中求新。命题在题量、题型、形式等方面作了调整，由</w:t>
      </w:r>
      <w:r>
        <w:rPr>
          <w:rFonts w:eastAsia="华文楷体" w:cs="华文楷体" w:ascii="华文楷体" w:hAnsi="华文楷体"/>
          <w:sz w:val="28"/>
          <w:szCs w:val="28"/>
          <w:lang w:val="en-US" w:eastAsia="zh-CN"/>
        </w:rPr>
        <w:t>25</w:t>
      </w:r>
      <w:r>
        <w:rPr>
          <w:rFonts w:ascii="华文楷体" w:hAnsi="华文楷体" w:cs="华文楷体" w:eastAsia="华文楷体"/>
          <w:sz w:val="28"/>
          <w:szCs w:val="28"/>
          <w:lang w:val="en-US" w:eastAsia="zh-CN"/>
        </w:rPr>
        <w:t>题调整为</w:t>
      </w:r>
      <w:r>
        <w:rPr>
          <w:rFonts w:eastAsia="华文楷体" w:cs="华文楷体" w:ascii="华文楷体" w:hAnsi="华文楷体"/>
          <w:sz w:val="28"/>
          <w:szCs w:val="28"/>
          <w:lang w:val="en-US" w:eastAsia="zh-CN"/>
        </w:rPr>
        <w:t>21</w:t>
      </w:r>
      <w:r>
        <w:rPr>
          <w:rFonts w:ascii="华文楷体" w:hAnsi="华文楷体" w:cs="华文楷体" w:eastAsia="华文楷体"/>
          <w:sz w:val="28"/>
          <w:szCs w:val="28"/>
          <w:lang w:val="en-US" w:eastAsia="zh-CN"/>
        </w:rPr>
        <w:t>题，新增不定项选择及实验操作考，各题均体现基础与能力梯度分配。</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重视实验，引导教学。理解实验原理，正确使用仪器，操作步骤规范是需要具备的基本技能。实验操作考，规定时间内独立完成气体制备，物质分离等实验操作，考查掌握仪器使用和操作规范性，全面考查学生实验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跨学科案例分析。</w:t>
      </w:r>
      <w:r>
        <w:rPr>
          <w:rFonts w:ascii="华文楷体" w:hAnsi="华文楷体" w:cs="华文楷体" w:eastAsia="华文楷体"/>
          <w:sz w:val="28"/>
          <w:szCs w:val="28"/>
          <w:lang w:val="en-US" w:eastAsia="zh-CN"/>
        </w:rPr>
        <w:t>以上海中学地理、生命科学课程标准为依据，考查学生在解决真实问题中信息提取与处理、问题分析与质疑、结论阐释与创新能力。</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融入扶贫情境，体现责任担当。案例以援滇扶贫为背景，上海将茭白引种云南省德宏州，通过分析茭白生长特性，比较两地自然条件，探索茭白引种德宏州的优势及运输到上海等问题，引导学生厚植家国情怀。</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立足问题解决，注重学科融合。将德宏州茭白运上海，需要考虑哪些因素，要在提取有关茭白生物学特性、两地地理位置信息基础上，运用地理、生命科学相关原理，建立合理的跨学科逻辑联系进行综合分析。</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资源利用，生态意识。在茭白叶的利用中，对比传统焚烧与生态循环两种不同处理，引发学生从生态知识、生态意识、生态行为对资源再利用进行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道法。</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聚焦建党百年，坚定政治方向。创设贴近学生生活实际的试题情境，精巧设问，助力思考，强化对中国共产党领导的政治认同。时政探究题以科技创新为视角，以培育有竞争力企业为情境，强调党的坚强领导是实现创新驱动发展战略和科技强国的根本保证。</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呼应时代主题，培育理想信念。紧扣时政热点，挖掘先进群体所体现的伟大民族精神。案例分析题以一群中学生参加“我眼中的中国”短视频征集活动，以抗疫精神、脱贫攻坚精神为价值纽带，启发学生从劳动意义或责任担当的视角感悟劳动之美，以合格社会主义事业建设者和接班人姿态，讲好中国故事，用信仰之光点亮精彩人生。</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体现科学思维，考查综合能力。内容贴近教材文本，注重试题开放性，培养学生实践能力，提升辩证思维。时政探究题选取企业研发和产品创新数据，设计具有内在逻辑关系趋势图，考查学生图文资料的逻辑转化，处理运用信息推断结论和说明依据能力。综合题以《反食品浪费法》立法为背景，对过量采购、浪费食品等提出改进建议。</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落实核心素养，科学引导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2"/>
        <w:jc w:val="both"/>
        <w:textAlignment w:val="auto"/>
        <w:rPr>
          <w:rFonts w:ascii="华文楷体" w:hAnsi="华文楷体" w:eastAsia="华文楷体" w:cs="华文楷体"/>
          <w:sz w:val="28"/>
          <w:szCs w:val="28"/>
          <w:lang w:val="en-US" w:eastAsia="zh-CN"/>
        </w:rPr>
      </w:pPr>
      <w:r>
        <w:rPr>
          <w:rFonts w:ascii="华文中宋" w:hAnsi="华文中宋" w:cs="华文中宋" w:eastAsia="华文中宋"/>
          <w:b/>
          <w:bCs/>
          <w:sz w:val="28"/>
          <w:szCs w:val="28"/>
          <w:lang w:val="en-US" w:eastAsia="zh-CN"/>
        </w:rPr>
        <w:t>历史。</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结构稳定，知识贯通。试卷延续三道综合大题框架，呈现样式与设问方式上做了微调。在考查主题上涉及文明、和平、马克思主义理论，将相关中国史和世界史知识融为一体，在宏大叙事和微观探索中，引导学生具有一定国际视野。考查内容涉及政治、经济、文化、民族关系、对外交流等，知识点均属于教材主干内容。考虑到学生认知水平，试题呈现方式力求多样，图文并茂，材料大都源于教材，增加图表、地图等内容。</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传承创新，注重能力。侧重考查历史思维，体现创新。一是以历史图片、图表和文献材料考查学生基本空间概念和时序观，考查学生在具体时空条件下对历史事件与主题关系的理解能力。二是通过材料与主题的逻辑关系，考查辨识与运用史料能力，强化了设问的层次递进，引导学生认识史料价值的判断与研究主题之间关系。三是在基于史料解读基础上，要求通过历史叙述和归纳，做出合理的历史解释。</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全球视野，家国情怀。史学育人功能建立在唯物史观基础上，让学生学习历史，理清历史发展脉络，了解历史发展细节，关注现实问题，增强历史使命感。以中国智慧、中国贡献和中国特色为主线，以“文明交流”、“战争与和平”、“马克思主义中国化”三大主题承载这一设计理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巩固校本课程建设基础，提高课程发展水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武术</w:t>
      </w:r>
      <w:r>
        <w:rPr>
          <w:rFonts w:eastAsia="宋体" w:cs="宋体" w:ascii="宋体" w:hAnsi="宋体"/>
          <w:sz w:val="28"/>
          <w:szCs w:val="28"/>
          <w:lang w:val="en-US" w:eastAsia="zh-CN"/>
        </w:rPr>
        <w:t>·</w:t>
      </w:r>
      <w:r>
        <w:rPr>
          <w:rFonts w:ascii="华文楷体" w:hAnsi="华文楷体" w:cs="华文楷体" w:eastAsia="华文楷体"/>
          <w:sz w:val="28"/>
          <w:szCs w:val="28"/>
          <w:lang w:val="en-US" w:eastAsia="zh-CN"/>
        </w:rPr>
        <w:t>少年连环拳。继续学习少年连环拳的一至四段动作套路。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0</w:t>
      </w:r>
      <w:r>
        <w:rPr>
          <w:rFonts w:ascii="华文楷体" w:hAnsi="华文楷体" w:cs="华文楷体" w:eastAsia="华文楷体"/>
          <w:sz w:val="28"/>
          <w:szCs w:val="28"/>
          <w:lang w:val="en-US" w:eastAsia="zh-CN"/>
        </w:rPr>
        <w:t>课时。学习动作有手型、步型、腿法的基本规范动作知识和实践。加强动作过程完整连贯性练习，并适当巩固。三位体育教师给全校学生学习指导，并通过加强教研，对教育状况开展适当评估和竞赛展示，以期达到预期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网球。学习网球一些基本技能、礼仪、战术和基本心理知识。通过学习，不仅学会打网球，还应锻炼人格，学会合作、学会适应。学习内容有网球定点反手击球、不定点自由击球、接发球、网球比赛基本技战术运用等运动知识和技能。教学时间安排计</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lang w:val="en-US" w:eastAsia="zh-CN"/>
        </w:rPr>
        <w:t>周，对象包括六（</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班和全体七年级学生。教学过程安排阶段性评估和比赛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科技创新课程。六年级开展《智联小店》项目学习，采用校本教材《科技创新课程——物联网》，每周两课时。七年级开展《人工智能机器人》项目学习，有配套学习资料，每周一课时。教研活动安排于每周三上午，两位外聘导师指导探讨课程开发和教学活动事宜。新学期教学内容涉及新器材和新项目，研究重点在于设计课程在课堂落实问题。学生学习成果有活动记录单、创意作品评估验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阅读指导课程。新学期将组织全校学生参加普陀区少儿读书系列活动、主题征文比赛、诗歌朗诵比赛、演讲比赛，参加上海市爱满天下主题征文总结交流活动。暑假期间参加走进中华经典——市暑期读书征文活动、纪念中国工农红军长征胜利历史知识答题活动。暑期阅读创作活动还包括文学作品、艺术作品、电脑作品、科技作品等。通过这些活动全面提升学生素质，促进学校文化建设，达到学校全员全方位全过程育人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初中书法课程。项目内容有碑贴临摹、篆刻理论了解。课程思想：拓展学生知识领域，培养创新精神和实践能力，满足学生个性特长发展需求，培养学生对书法学习兴趣和勤奋精神，掌握基本软笔知识等。教材有玄秘塔、圣教序、印学史等。教育对象为六、七年级全体学生。每周安排一次，计</w:t>
      </w:r>
      <w:r>
        <w:rPr>
          <w:rFonts w:eastAsia="华文楷体" w:cs="华文楷体" w:ascii="华文楷体" w:hAnsi="华文楷体"/>
          <w:sz w:val="28"/>
          <w:szCs w:val="28"/>
          <w:lang w:val="en-US" w:eastAsia="zh-CN"/>
        </w:rPr>
        <w:t>20</w:t>
      </w:r>
      <w:r>
        <w:rPr>
          <w:rFonts w:ascii="华文楷体" w:hAnsi="华文楷体" w:cs="华文楷体" w:eastAsia="华文楷体"/>
          <w:sz w:val="28"/>
          <w:szCs w:val="28"/>
          <w:lang w:val="en-US" w:eastAsia="zh-CN"/>
        </w:rPr>
        <w:t>次。除与本校美术教师研讨外，与校外书法教师加强交流。期中期末均有作品创作讲评，选取优秀作品参加区、市书法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跨学科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第一批新中考改革学生接受了“跨学科案例分析”考试，主要涉及地理和生命科学内容。近期，主持这项改革的上海市教育考试院命题办公室副主任贾林芝理学博士，在人民教育杂志上发文《基于跨学科案例的问题解决能力测评研究》，讲到这项改革旨在跨学科案例中测评学生的问题解决能力，是对真实情境中问题解决能力测评的实践探索，也是落实国家考试评价改革要求的积极尝试。从</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月上海</w:t>
      </w:r>
      <w:r>
        <w:rPr>
          <w:rFonts w:eastAsia="华文楷体" w:cs="华文楷体" w:ascii="华文楷体" w:hAnsi="华文楷体"/>
          <w:sz w:val="28"/>
          <w:szCs w:val="28"/>
          <w:lang w:val="en-US" w:eastAsia="zh-CN"/>
        </w:rPr>
        <w:t>10</w:t>
      </w:r>
      <w:r>
        <w:rPr>
          <w:rFonts w:ascii="华文楷体" w:hAnsi="华文楷体" w:cs="华文楷体" w:eastAsia="华文楷体"/>
          <w:sz w:val="28"/>
          <w:szCs w:val="28"/>
          <w:lang w:val="en-US" w:eastAsia="zh-CN"/>
        </w:rPr>
        <w:t>万名初中学生参加考试情况来看，各项数据得到各方支持，尤其是一线教师普遍认同需要转变教学模式。上海作为首家省级试验，今后将逐步扩大范围，希望所有教师都要用心阅读该文，你任教的学科若参与跨学科知识考试，准备好了吗，要思考如何准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信息化国际化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以教育信息化支撑引领教育现代化。提升师生信息技术应用能力，实现优质教育资源在更大范围内普惠共享。学校大力支持教师应用信息技术与课程教学深度整合，增加课堂教学生动性、直观性。构建以智慧教学、智慧学习、智慧管理、智慧文化为内容的师生智慧生活，为构建精准教学、立体互动、线上线下结合的因材施教创造新范式，取得新成效。习近平新时代中国特色社会主义思想学习读本走进校园走进课堂，这是学校开展国际化教育最新最鲜活的教材。运用习近平治国理政思想来讲好中国故事，向世界传播中国主张，用事实展示中国贯彻真多边主义，反对美西方霸权主义。用中国和平发展成就，支援世界，尤其是发展中国家，为构建人类命运共同体给出最有说服力的证据。支援“一带一路”沿线国家经济建设，中欧班列为亚欧国家人民提供物资需求，近一年支援</w:t>
      </w:r>
      <w:r>
        <w:rPr>
          <w:rFonts w:eastAsia="华文楷体" w:cs="华文楷体" w:ascii="华文楷体" w:hAnsi="华文楷体"/>
          <w:sz w:val="28"/>
          <w:szCs w:val="28"/>
          <w:lang w:val="en-US" w:eastAsia="zh-CN"/>
        </w:rPr>
        <w:t>120</w:t>
      </w:r>
      <w:r>
        <w:rPr>
          <w:rFonts w:ascii="华文楷体" w:hAnsi="华文楷体" w:cs="华文楷体" w:eastAsia="华文楷体"/>
          <w:sz w:val="28"/>
          <w:szCs w:val="28"/>
          <w:lang w:val="en-US" w:eastAsia="zh-CN"/>
        </w:rPr>
        <w:t>多个国家和国际组织抗击新冠疫情提供</w:t>
      </w:r>
      <w:r>
        <w:rPr>
          <w:rFonts w:eastAsia="华文楷体" w:cs="华文楷体" w:ascii="华文楷体" w:hAnsi="华文楷体"/>
          <w:sz w:val="28"/>
          <w:szCs w:val="28"/>
          <w:lang w:val="en-US" w:eastAsia="zh-CN"/>
        </w:rPr>
        <w:t>20</w:t>
      </w:r>
      <w:r>
        <w:rPr>
          <w:rFonts w:ascii="华文楷体" w:hAnsi="华文楷体" w:cs="华文楷体" w:eastAsia="华文楷体"/>
          <w:sz w:val="28"/>
          <w:szCs w:val="28"/>
          <w:lang w:val="en-US" w:eastAsia="zh-CN"/>
        </w:rPr>
        <w:t>亿剂新冠疫苗，展现了中国政府“生命至上，人民至上”的宽广胸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国际化教育深深融入学科教学之中，比如历史学科教学坚持用“文明交流、反对战争珍爱和平、马克思主义中国化”三大主题引领教育，发挥史学教育功能，培养学生爱国爱党，家国情怀。从中外历史对比中，学会如何学习世界先进科学技术等，为国效力。同时，树立国际主义精神，准备为国际和平事业贡献自己的智慧和力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重视语言文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国务院办公厅</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印发《关于全面加强新时代语言文字工作的意见》指出，语言文字是人类社会最重要的交际工具和信息载体，是文化的基础要素和鲜明标志。语言文字事业是国家综合实力的重要支撑，在党和国家工作大局中具有重要地位和作用。坚持以人民为中心的发展思想，以推广普及和规范使用国家通用语言文字为重点，推进语言文字规范化、标准化、信息化建设，科学保护各民族语言文字，传承弘扬中华优秀语言文化，提升国家文化软实力，到</w:t>
      </w:r>
      <w:r>
        <w:rPr>
          <w:rFonts w:eastAsia="华文楷体" w:cs="华文楷体" w:ascii="华文楷体" w:hAnsi="华文楷体"/>
          <w:sz w:val="28"/>
          <w:szCs w:val="28"/>
          <w:lang w:val="en-US" w:eastAsia="zh-CN"/>
        </w:rPr>
        <w:t>2025</w:t>
      </w:r>
      <w:r>
        <w:rPr>
          <w:rFonts w:ascii="华文楷体" w:hAnsi="华文楷体" w:cs="华文楷体" w:eastAsia="华文楷体"/>
          <w:sz w:val="28"/>
          <w:szCs w:val="28"/>
          <w:lang w:val="en-US" w:eastAsia="zh-CN"/>
        </w:rPr>
        <w:t>年普通话在全国普及率达到</w:t>
      </w:r>
      <w:r>
        <w:rPr>
          <w:rFonts w:eastAsia="华文楷体" w:cs="华文楷体" w:ascii="华文楷体" w:hAnsi="华文楷体"/>
          <w:sz w:val="28"/>
          <w:szCs w:val="28"/>
          <w:lang w:val="en-US" w:eastAsia="zh-CN"/>
        </w:rPr>
        <w:t>85%</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998</w:t>
      </w:r>
      <w:r>
        <w:rPr>
          <w:rFonts w:ascii="华文楷体" w:hAnsi="华文楷体" w:cs="华文楷体" w:eastAsia="华文楷体"/>
          <w:sz w:val="28"/>
          <w:szCs w:val="28"/>
          <w:lang w:val="en-US" w:eastAsia="zh-CN"/>
        </w:rPr>
        <w:t>年国务院批准设立全国推广普通话宣传周，</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9</w:t>
      </w:r>
      <w:r>
        <w:rPr>
          <w:rFonts w:ascii="华文楷体" w:hAnsi="华文楷体" w:cs="华文楷体" w:eastAsia="华文楷体"/>
          <w:sz w:val="28"/>
          <w:szCs w:val="28"/>
          <w:lang w:val="en-US" w:eastAsia="zh-CN"/>
        </w:rPr>
        <w:t>月，第</w:t>
      </w:r>
      <w:r>
        <w:rPr>
          <w:rFonts w:eastAsia="华文楷体" w:cs="华文楷体" w:ascii="华文楷体" w:hAnsi="华文楷体"/>
          <w:sz w:val="28"/>
          <w:szCs w:val="28"/>
          <w:lang w:val="en-US" w:eastAsia="zh-CN"/>
        </w:rPr>
        <w:t>24</w:t>
      </w:r>
      <w:r>
        <w:rPr>
          <w:rFonts w:ascii="华文楷体" w:hAnsi="华文楷体" w:cs="华文楷体" w:eastAsia="华文楷体"/>
          <w:sz w:val="28"/>
          <w:szCs w:val="28"/>
          <w:lang w:val="en-US" w:eastAsia="zh-CN"/>
        </w:rPr>
        <w:t>届全国推普周在内蒙古举行，要求在推广普及国家通用语言文字、增强社会用语用字规范意识、传承弘扬中华优秀语言文字等方面迈上新台阶。按照“聚焦重点，全面普及，巩固提高”的推普工作新方针，拓展推普思路和途径。汉字伟大在于它是人类延续时间最长且从未中断的文字，有</w:t>
      </w:r>
      <w:r>
        <w:rPr>
          <w:rFonts w:eastAsia="华文楷体" w:cs="华文楷体" w:ascii="华文楷体" w:hAnsi="华文楷体"/>
          <w:sz w:val="28"/>
          <w:szCs w:val="28"/>
          <w:lang w:val="en-US" w:eastAsia="zh-CN"/>
        </w:rPr>
        <w:t>5000</w:t>
      </w:r>
      <w:r>
        <w:rPr>
          <w:rFonts w:ascii="华文楷体" w:hAnsi="华文楷体" w:cs="华文楷体" w:eastAsia="华文楷体"/>
          <w:sz w:val="28"/>
          <w:szCs w:val="28"/>
          <w:lang w:val="en-US" w:eastAsia="zh-CN"/>
        </w:rPr>
        <w:t>年发展历程，体现强大的生命力。我们学校要积极指导学生，尤其应该读经典辞书，如《新华字典》《现代汉语词典》《古汉语常用字字典》《古代汉语词典》等，为学生一生成长打下基础。教育学生养成良好读书习惯，为青少年心中深植中国文化基因，为一生发展铺平道路。学校全体教职工都要坚持讲普通话、写规范汉字，为学生作表率。目前尚有少数教师教案、上课板书、上交材料等，字迹潦草，书写与工整清楚要求相差甚远。为了更好教书育人，希望大家从严要求自己，提高写字水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b/>
          <w:b/>
          <w:bCs/>
          <w:sz w:val="30"/>
          <w:szCs w:val="30"/>
          <w:lang w:val="en-US" w:eastAsia="zh-CN"/>
        </w:rPr>
      </w:pPr>
      <w:r>
        <w:rPr>
          <w:rFonts w:eastAsia="华文楷体" w:cs="华文楷体" w:ascii="华文楷体" w:hAnsi="华文楷体"/>
          <w:b/>
          <w:bCs/>
          <w:sz w:val="30"/>
          <w:szCs w:val="30"/>
          <w:lang w:val="en-US" w:eastAsia="zh-CN"/>
        </w:rPr>
        <w:t xml:space="preserve">    </w:t>
      </w:r>
      <w:r>
        <w:rPr>
          <w:rFonts w:ascii="华文楷体" w:hAnsi="华文楷体" w:cs="华文楷体" w:eastAsia="华文楷体"/>
          <w:b/>
          <w:bCs/>
          <w:sz w:val="30"/>
          <w:szCs w:val="30"/>
          <w:lang w:val="en-US" w:eastAsia="zh-CN"/>
        </w:rPr>
        <w:t>二、德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思想：认真贯彻教育部《中小学德育工作指南》的精神，落实“承文化德、学会做人”办学理念，对应学校五年发展规划的德育目标、内容、教育措施，基于“立德树人、五育并举、主体实践、感悟厉行”关键词，加强“一校一品”特色课程建设，扎实推进“绿色校园、阳光课程，阳光队伍，阳光行为，阳光人格，阳光家庭”建设。通过“课程育人、文化育人、活动育人、实践育人、管理育人、协同育人”实践途径，提升德育日常管理效应，构建积极向上的校园文化氛围。完善学校德育队伍目标、内容和措施，提升班主任的教育能力；整合家庭、社区等各方面教育资源，优化学校、家庭和社区三位一体育人的机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一）加强实践探索，构建一体化学生思想政治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落实《习近平新时代中国特色社会主义思想进课程教材指南》，做到课程进校园、进课堂、进头脑，系统规划“学科德育、校班会课、社会实践”等课程和专题教育活动，形成校本化的学生思想政治工作体系，在实施过程中，注重学科德育的教研和实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二）强化研修活动，促进班主任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深化班主任“五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专业阅读：本学期班主任专业阅读继续采取</w:t>
      </w:r>
      <w:r>
        <w:rPr>
          <w:rFonts w:eastAsia="华文楷体" w:cs="华文楷体" w:ascii="华文楷体" w:hAnsi="华文楷体"/>
          <w:sz w:val="28"/>
          <w:szCs w:val="28"/>
          <w:lang w:val="en-US" w:eastAsia="zh-CN"/>
        </w:rPr>
        <w:t>1+1</w:t>
      </w:r>
      <w:r>
        <w:rPr>
          <w:rFonts w:ascii="华文楷体" w:hAnsi="华文楷体" w:cs="华文楷体" w:eastAsia="华文楷体"/>
          <w:sz w:val="28"/>
          <w:szCs w:val="28"/>
          <w:lang w:val="en-US" w:eastAsia="zh-CN"/>
        </w:rPr>
        <w:t>方式，集中阅读书目为《班主任遭遇成长困境怎么办？》（教育科学出版社 赵福江主编）。围绕“温馨教室创建”“伦理谈话”“经验总结”“个案研究”等方面的内容，提升班主任的研究意识和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专业讲座：学校将根据班主任专业发展现状，组织“班集体建设、个别教育、班主任工作研究”等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专业研修：上学期，围绕《中小学德育工作指南》六育人的途径，我们开展了“文化育人、活动育人、管理育人、协同育人”的专题研修论坛，本学期将组织班主任继续围绕相关主题，开展“伦理谈话”、“个案研究”，形成一定的物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专业写作：以班主任伦理谈话为契机，积累学生思想政治教育、温馨教室建设、社会主义核心价值观教育、实践活动组织与实施、个别教育、行为规范教育、家班有效沟通和合作、班级学风班风建设、班级舆论建设等方面点滴经验，落实专业写作活动，完善一校一品建设中“你说”维度的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落实全员导师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完善全员导师实施方案。在总结</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学年第一学期实施全员导师的基础上，整合教育教学两条线，对全员导师的工作目标、内容，以及实施方式进行探索，形成校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开展全员导师制研讨活动。重点规范双特生的结对工作，做好“双特生”教育。导师或要定期分析双特生的思想道德、学习、行为规范、身心特点，有效提升帮助效率。组织全员导师工作经验交流活动，争取形成一定的可推广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青年班主任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本学期将在</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学年第一学期青年班主任工作室基础上，进一步推进原有分年段申报课题组项目的实践研究工作，形成推广价值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推进“成长记忆”课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收集整理相关课程资料（</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完善课程纲要编辑，并征求学生和教师意见，对课程纲要进一步优化；（</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组织人员进行写作（</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审定稿件，修改完善（</w:t>
      </w:r>
      <w:r>
        <w:rPr>
          <w:rFonts w:eastAsia="华文楷体" w:cs="华文楷体" w:ascii="华文楷体" w:hAnsi="华文楷体"/>
          <w:sz w:val="28"/>
          <w:szCs w:val="28"/>
          <w:lang w:val="en-US" w:eastAsia="zh-CN"/>
        </w:rPr>
        <w:t>2022</w:t>
      </w:r>
      <w:r>
        <w:rPr>
          <w:rFonts w:ascii="华文楷体" w:hAnsi="华文楷体" w:cs="华文楷体" w:eastAsia="华文楷体"/>
          <w:sz w:val="28"/>
          <w:szCs w:val="28"/>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三）着力基础道德教育，提升学生综合道德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落实《洵阳中学两个习惯养成教育分年段重点训练项目》《洵阳中学学生一日行规》《洵阳中学学生日常行为规范的教育与训练要求》，切实加强学生基础道德教育，提高学生的基础道德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基本思想道德观念教育。有效落实“爱国、敬业、诚信、友善”等社会主义价值观教育，有效对学生进行“理想信念、集体主义、团结合作、勤奋努力、文明礼仪、尊重、关爱他人”等基础道德观念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基本行为规范教育。根据分年级行为规范教育目标和要求、一日常规的要求，落实“学习习惯、生活习惯、卫生习惯和社会公德”等行为规范教育和评价。根据“阳光少年”评估体系，开展“阳光少年”评选，促使学生养成文明、健康向上的优秀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班级文化建设。班主任教师从本班学生学习生活实际情况，规划班级文化建设的目标以及主要内容，推进班集体建设。学校每天加强对各班的班容班貌、班风班纪、学风、卫生、两操、集会等情况的检查，在适当时间对班级文化建设进行交流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做实“法制教育、安全教育等专题教育。法制教育做到“三落实”</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课时、内容、实践活动等</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使学生知法、守法、护法。强化交通安全、消防安全、信息安全、文化安全、环境安全等方面的教育，不断提升学生的安全意识和维护安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 xml:space="preserve">、学生自主管理机制建设。整合年级组、少先队、班级等方面力量，加强学生管理机制建设，使学生道德品质、心理素养和自我教育能力等在自主管理中得到进一步提升。充分发挥学生自主管理团队“四队”的作用，形成“自我教育”的良好氛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b/>
          <w:bCs/>
          <w:sz w:val="30"/>
          <w:szCs w:val="30"/>
          <w:lang w:val="en-US" w:eastAsia="zh-CN"/>
        </w:rPr>
        <w:t>（四）多元化开展专题教育，落实“五育并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强化爱国主义教育。坚持以“仪式教育、主题教育、宣传栏的宣传”等多种形式，落实“四史”教育活动。通过“历史上的今天、升旗仪式、致敬英烈”等专题教育，强化学生的爱国主义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德美融合课题实践研究。从“再整合、再探索”的研究思路出发，紧紧围绕“学四史”、“迎二十大”主题，开展德美融合的“春之声”系列活动。围绕“爱国”、“诚信”、“敬业”、“友善”</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个主题，开展由学校主导的</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教育（即“理想信念教育”、“民族精神教育”、“言出必行教育”、“身心健康教育”）和</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实践（即“践诺履职实践”、“乐学好学实践”、“劳动价值实践”、“生态文明实践”）。从线上线下、全员参与、多点呈现的实践思路出发，由学校主导，依托升旗仪式、主题班会（校会）、社会实践、校电视台、网站、微信公众号等活动载体，开展符合青少年学生健康成长特点的主题教育实践活动。开展诸如：“我有凌云志，国运更清明”主题系列活动；“欢度红五月，喜迎二十大”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走读上海活动。继续组织学生走进普陀区、上海市等爱国主义教育基地，在历史的语境中重温中国共产党人的初心与使命，体悟共产党人的精神内核，坚定信念永远跟党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项目化研学活动。组织师生在“四史”和“校史”中，寻找最关键的事件、最突出的成就、最感人的故事等，开展多学科融入、跨学科融合的项目化学习，用研学报告方式，展示项目研学成果。在预备、初一和初二年级各进行一个项目化学习，各形成研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高质量实施劳动教育。落实《关于全面加强新时代中小学劳动教育的实施方案》（普委发〔</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号）文件精神，五月设立劳动周，完善学校分年段学生劳动体系，并根据校本的劳动教育实施体系积极探索，形成劳动教育的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强化健康教育。优化校园安全风险、传染病防控体系和依法处理机制；加强传染病防控工作，做好每日巡查、网络直报工作，及时报告突发的卫生公共事件。根据国家、市、区相关文件，落实好教室环境、体育课、健康教育宣传等工作，让学生走到操场上、走到阳光下。实施积极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加强学生心理健康辅导工作，心理教师整合班主任、学科教师、学生家长和学生的力量，五月进行心理健康活动月，开展有针对性的心理健康宣传活动，对家长和学科教师进行专题心理健康的辅导，班主任组织一次心理健康的伦理谈话，对有心理问题、行为问题学生做到“无盲点”监管、辅导。心理健康教育做到有针对性（如考试焦虑、时间安排等）、规范有效，并做好档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艺术、体育教育。贯彻学校体育“一人有多技、一人有一强”的要求，完善“三团一队”建设，提升学生艺术素养。开展学生体育素养评价，促进学生自主锻炼的意识和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8</w:t>
      </w:r>
      <w:r>
        <w:rPr>
          <w:rFonts w:ascii="华文楷体" w:hAnsi="华文楷体" w:cs="华文楷体" w:eastAsia="华文楷体"/>
          <w:sz w:val="28"/>
          <w:szCs w:val="28"/>
          <w:lang w:val="en-US" w:eastAsia="zh-CN"/>
        </w:rPr>
        <w:t>、学生社会实践活动。根据《上海市初中学生社会实践电子记录平台》建设的要求，《洵阳中学学生社会实践实施方案》；进一步完善与宜昌中队、信仪敬老院、中国银行”为基地的活动，落实“消防安全教育、志愿者服务、职业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02"/>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五）协调家庭教育和社区教育，完善三位一体教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办好家长学校。学校将根据学生身心发展的特点、初中阶段学习要求，完善家长学校的课程，对家长进行家庭教育与学生发展、家庭教育与学校教育、家庭教育方式与学生成长等专题讲座，提升家长们的教育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推进家庭优秀文化建设。通过调查研究，向家长们推介优秀的家庭文化的特点。以年级组为单位进行优秀文化建设家庭推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亲子阅读项目实施。结合书香校园建设，引导学生和家长携手阅读活动，通过亲子阅读项目实施，优化家庭文化和教育方式，提升家长的教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协力“五项管理”。学校出台了“手机、作业、睡眠、体质以及课外读物”等五项管理的要求，在家庭教育指导方面，班主任和导师对家长进行“五项管理”的协力要求进行指导和评估，促进学生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加强学校属地街道、派出所、里委和共建单位的联系沟通。坚持例会制度，共同计划组织，为学生的校外生活设计各类有益的活动，丰富学生的课外生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b/>
          <w:b/>
          <w:bCs/>
          <w:sz w:val="30"/>
          <w:szCs w:val="30"/>
          <w:lang w:val="en-US" w:eastAsia="zh-CN"/>
        </w:rPr>
      </w:pPr>
      <w:r>
        <w:rPr>
          <w:rFonts w:eastAsia="华文楷体" w:cs="华文楷体" w:ascii="华文楷体" w:hAnsi="华文楷体"/>
          <w:b/>
          <w:bCs/>
          <w:sz w:val="30"/>
          <w:szCs w:val="30"/>
          <w:lang w:val="en-US" w:eastAsia="zh-CN"/>
        </w:rPr>
        <w:t xml:space="preserve">    </w:t>
      </w:r>
      <w:r>
        <w:rPr>
          <w:rFonts w:ascii="华文楷体" w:hAnsi="华文楷体" w:cs="华文楷体" w:eastAsia="华文楷体"/>
          <w:b/>
          <w:bCs/>
          <w:sz w:val="30"/>
          <w:szCs w:val="30"/>
          <w:lang w:val="en-US" w:eastAsia="zh-CN"/>
        </w:rPr>
        <w:t>三、优质高效做好教育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教导处。充分认识到“学校以教学为中心，课堂为教育的主阵地，人才培养基础在学校”的重大现实意义，尤其是教育改革力度空前之大，初中</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lang w:val="en-US" w:eastAsia="zh-CN"/>
        </w:rPr>
        <w:t>门学科都要高质量教学，都要接受考试评价，直接关系学生的未来，其难度也是空前之大。面对如此艰巨任务，如何加强管理，</w:t>
      </w:r>
      <w:r>
        <w:rPr>
          <w:rFonts w:ascii="华文楷体" w:hAnsi="华文楷体" w:cs="华文楷体" w:eastAsia="华文楷体"/>
          <w:sz w:val="28"/>
          <w:szCs w:val="28"/>
          <w:em w:val="underDot"/>
          <w:lang w:val="en-US" w:eastAsia="zh-CN"/>
        </w:rPr>
        <w:t>是学校领导</w:t>
      </w:r>
      <w:r>
        <w:rPr>
          <w:rFonts w:ascii="华文楷体" w:hAnsi="华文楷体" w:cs="华文楷体" w:eastAsia="华文楷体"/>
          <w:sz w:val="28"/>
          <w:szCs w:val="28"/>
          <w:lang w:val="en-US" w:eastAsia="zh-CN"/>
        </w:rPr>
        <w:t>和</w:t>
      </w:r>
      <w:r>
        <w:rPr>
          <w:rFonts w:ascii="华文楷体" w:hAnsi="华文楷体" w:cs="华文楷体" w:eastAsia="华文楷体"/>
          <w:sz w:val="28"/>
          <w:szCs w:val="28"/>
          <w:em w:val="underDot"/>
          <w:lang w:val="en-US" w:eastAsia="zh-CN"/>
        </w:rPr>
        <w:t>教导处</w:t>
      </w:r>
      <w:r>
        <w:rPr>
          <w:rFonts w:ascii="华文楷体" w:hAnsi="华文楷体" w:cs="华文楷体" w:eastAsia="华文楷体"/>
          <w:sz w:val="28"/>
          <w:szCs w:val="28"/>
          <w:lang w:val="en-US" w:eastAsia="zh-CN"/>
        </w:rPr>
        <w:t>共同思考的现实而迫切的问题。教导处在稳定教育教学秩序的前提下，在做好教务管理、学籍管理、专用室管理、毕业班管理的基础上，必须要把主要精力投入到各项质量管理的研究和实施工作中去。这主要涉及教案、教师教学计划、复习计划、质量分析、集体备课、教研组“五专”研修质量、辅优托底中学困生转化等工作。这些质量管理如果实施到位，对成就教师成长，稳定学校教学质量，提高学生学业水平，提升学校声誉都是十分必要且是功德无量的好事。但是这些质量管理如何实施到位，却是一大难题。学校要发展，这一难题就必需破解。一方面要全力以赴，发挥主观能动性，还要加大人员、精力、时间的大量投入，不断研究新情况，以极大的热情和高度的责任心，迎难而上去解决这些直接关系学校发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总务处常态化高质量做好“三管好”工作。管好资金、资产、物资保管与分配；管好食堂饮食饮水的优质和安全供应；管好学校各项公共安全工作。在经历了近一年的磨合，学校与周边的“长成”建房工地建立了较好协调机制，新的一年还要进一步做好工作，使工地施工对学校正常教育秩序干扰和学校安全影响降低到最低。学校要支持工地建设，解决民生问题，同样工地要十分清楚，教育是国家优先发展的事业，不能有任何干扰青少年成长和安全问题存在。为此，我们要坚持双向沟通，在师生安全问题上不出差错。继续做好卫生校园、清洁校园工作，为师生营造良好学习、工作和生活环境也是总务方面的重要工作内容，加强管理、检查和问责，确保工作质量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卫生与健康工作。</w:t>
      </w:r>
      <w:r>
        <w:rPr>
          <w:rFonts w:eastAsia="华文楷体" w:cs="华文楷体" w:ascii="华文楷体" w:hAnsi="华文楷体"/>
          <w:sz w:val="28"/>
          <w:szCs w:val="28"/>
          <w:lang w:val="en-US" w:eastAsia="zh-CN"/>
        </w:rPr>
        <w:t>2021</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8</w:t>
      </w:r>
      <w:r>
        <w:rPr>
          <w:rFonts w:ascii="华文楷体" w:hAnsi="华文楷体" w:cs="华文楷体" w:eastAsia="华文楷体"/>
          <w:sz w:val="28"/>
          <w:szCs w:val="28"/>
          <w:lang w:val="en-US" w:eastAsia="zh-CN"/>
        </w:rPr>
        <w:t>月，教育部、国家发改委、财政部、卫健委等联合印发《关于全面加强和改进新时代学校卫生与健康教育工作意见》，明晰了新时代学校卫生与健康教育工作的战略定位和综合价值。卫生与健康教育工作是全面推进健康中国建设的重要基础，是加强推进教育现代化、建设高质量教育体系和建成教育强国的重要任务。明确学校卫生与健康教育四个基础原则。第一，坚持健康第一。学会和掌握健康知识与技能，为人人终身健康、建成健康中国奠定基础。第二，坚持面向全体。健康教育与德智体美劳教育相结合。第三，坚持预防为主，树立大健康观念，普及健康知识，优化健康服务。以防病为中心向以健康促进为中心转变。第四，坚持问题导向，破解制约卫生与健康的重点问题，深化改革，综合施策。学校卫生健康工作重点：落实学生各项卫生宣传和防控工作，做好师生传染病、常见病和新冠肺炎的宣传和预防，做好消毒隔离工作。做好学生缺课管理工作，做好师生体检、免疫接种工作。做好教学卫生管理和食堂饮食饮水安全工作。做好平时学生应急卫生与健康处置工作，确保学校正常教育秩序。培养好学生卫生员，落实好教室及公共卫生打扫工作，建设好健康校园和卫生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图书资料工作。在做好常规管理工作的基础上，根据教育改革的新形势新要求，需要拓展两室功能。在做好读书指导课程建设的同时，图书馆要为“课程思政”和“四史”教育（国史、党史、社会主义发展史、改革开放史）力所能及选好书、备资料，提供给相关学科教师使用。资料室要为教研组“专业讲座”“专业写作”等做一些来自教研组教师有价值的资料收集整理和装订工作，为丰富“学校记忆”增加素材。同时还应及时收集初三“一模”、“二模”、中考试卷及专家评析。收集装订每学期期中期末各学科考试试卷和评分“标准”，为教师今后所用。这样可能要增加图书资料室工作量，建议培养师生志愿者来帮助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四、工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今年我校的工会工作以习近平新时代中国特色社会主义思想为指导，全面贯彻党的十九大和十九届全会精神。迎接党的二十大，始终保持和增强工会工作的“政治性、先进性、群众性”。围绕区、校教育改革和发展“十四五”规划，最大限度凝聚起我校全体教职员工共同奋斗的力量，立足各自的岗位，为共创新优质学校作出自己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一）主要的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加强思想引领：深入党史学习，坚定信念信心；加强师德师风：以德立身、以德立学、以德施教、以德育德；加强民生工程：精准帮困、有效援助、满足需求。做靠谱的自家人，用温暖的感情和有意义的活动凝聚教职工，办有温度的工会组织，努力提升工会引领、组织、服务、创新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二）主要的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开展迎接党的二十大系列活动。继续深入的学习党史，坚持用新时代中国特色社会主义思想铸魂育人，积极参加区教育工会组织的“说、演、走、设、书、画、做”等七大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组织开展“《‘十四五’规划》我知道、我建议、我行动”系列活动。我知道：组织全体教职员工深入学习《规划》的基础上，通过网上答题和智力竞赛等形式，让《规划》内容深入人心。我建议：召开两次全教会，以各工会小组为单位征集提案，充分听取教职员工的意见和建议，修订并完善学校规划；我行动：围绕《规划》内容落实重点项目，以“建功十四五、劳动最光荣”为主题，积极配合学校开展专业能力竞赛立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 xml:space="preserve">、大力弘扬劳模精神，促进教职工岗位成才。结合区、校开展的“四专”活动，加强教师自身专业能力的提升，为创建新优质学校增加师资方面的力量。通过评选推荐优秀教师参加区“教育工匠”的评选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开展庆“三八”女神节活动，展现女教职工特有风采。（</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观看“最美教师家庭”和“比翼双飞模范佳侣”的故事会，感受教师伉俪携手打造美丽校园、谱写和谐之歌的深刻内涵。（</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组织全体女教师开展“创意手工”活动，弘扬工匠精神，厚植工匠文化。（</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继续完善校“妈咪小屋”的硬件，关心不同年龄层次女教师的需求，加强女教职工特殊权益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积极参与区教职工欢乐艺术节活动。（</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及时推送区教育工会每月一期的“走进高雅艺术”系列活动。（</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推送有特长的教职工参加区层面的</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lang w:val="en-US" w:eastAsia="zh-CN"/>
        </w:rPr>
        <w:t>大艺术、体育教工社团。（</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结合我校的实际，开展配音、网球、书法、烘培等社团的招募和正常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全方位关心教职工身心健康。（</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及时为新进教师和未办卡教师办理会员卡，做到教职工工会会员卡全覆盖，让教职工了解保障权益。（</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加强帮困送温暖力度，不断完善困难教职工电子档案，保证一年两次的生活帮困落实到位。（</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继续推送“医护园丁”、“法护园丁”讲座和当场会诊，为教职工们提供全方位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扩大我校志愿者队伍，继续开展志愿服务活动。（</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及时推送组织的区教育工会</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大亲子志愿服务活动。（</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做好宣传工作，让更多的教职工参与到我校志愿者服务中去，旨在一支兼具智慧、爱心、力量和责任感的教师志愿者队伍的影响之下，加快建设我们的文明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8</w:t>
      </w:r>
      <w:r>
        <w:rPr>
          <w:rFonts w:ascii="华文楷体" w:hAnsi="华文楷体" w:cs="华文楷体" w:eastAsia="华文楷体"/>
          <w:sz w:val="28"/>
          <w:szCs w:val="28"/>
          <w:lang w:val="en-US" w:eastAsia="zh-CN"/>
        </w:rPr>
        <w:t>、开展新会员入会教育和教师</w:t>
      </w:r>
      <w:r>
        <w:rPr>
          <w:rFonts w:eastAsia="华文楷体" w:cs="华文楷体" w:ascii="华文楷体" w:hAnsi="华文楷体"/>
          <w:sz w:val="28"/>
          <w:szCs w:val="28"/>
          <w:lang w:val="en-US" w:eastAsia="zh-CN"/>
        </w:rPr>
        <w:t>30</w:t>
      </w:r>
      <w:r>
        <w:rPr>
          <w:rFonts w:ascii="华文楷体" w:hAnsi="华文楷体" w:cs="华文楷体" w:eastAsia="华文楷体"/>
          <w:sz w:val="28"/>
          <w:szCs w:val="28"/>
          <w:lang w:val="en-US" w:eastAsia="zh-CN"/>
        </w:rPr>
        <w:t>年教龄纪念活动。通过赠送工会会员手册、入会宣誓、颁发</w:t>
      </w:r>
      <w:r>
        <w:rPr>
          <w:rFonts w:eastAsia="华文楷体" w:cs="华文楷体" w:ascii="华文楷体" w:hAnsi="华文楷体"/>
          <w:sz w:val="28"/>
          <w:szCs w:val="28"/>
          <w:lang w:val="en-US" w:eastAsia="zh-CN"/>
        </w:rPr>
        <w:t>30</w:t>
      </w:r>
      <w:r>
        <w:rPr>
          <w:rFonts w:ascii="华文楷体" w:hAnsi="华文楷体" w:cs="华文楷体" w:eastAsia="华文楷体"/>
          <w:sz w:val="28"/>
          <w:szCs w:val="28"/>
          <w:lang w:val="en-US" w:eastAsia="zh-CN"/>
        </w:rPr>
        <w:t>年教龄证书等仪式，不断增强广大会员对工会组织的归属感和认同感，增强广大教职员工对从事教师职业的荣誉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9</w:t>
      </w:r>
      <w:r>
        <w:rPr>
          <w:rFonts w:ascii="华文楷体" w:hAnsi="华文楷体" w:cs="华文楷体" w:eastAsia="华文楷体"/>
          <w:sz w:val="28"/>
          <w:szCs w:val="28"/>
          <w:lang w:val="en-US" w:eastAsia="zh-CN"/>
        </w:rPr>
        <w:t>、加强我校工会阵地建设，提升工会委员和小组长的能力。（</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以“</w:t>
      </w:r>
      <w:r>
        <w:rPr>
          <w:rFonts w:eastAsia="华文楷体" w:cs="华文楷体" w:ascii="华文楷体" w:hAnsi="华文楷体"/>
          <w:sz w:val="28"/>
          <w:szCs w:val="28"/>
          <w:lang w:val="en-US" w:eastAsia="zh-CN"/>
        </w:rPr>
        <w:t>2+1”</w:t>
      </w:r>
      <w:r>
        <w:rPr>
          <w:rFonts w:ascii="华文楷体" w:hAnsi="华文楷体" w:cs="华文楷体" w:eastAsia="华文楷体"/>
          <w:sz w:val="28"/>
          <w:szCs w:val="28"/>
          <w:lang w:val="en-US" w:eastAsia="zh-CN"/>
        </w:rPr>
        <w:t>的模式推动工会自身建设：即工会“咖吧”和温馨办公室创建</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工会主席谈心制度。以温馨办公室的创建为抓手，把工会开展的各项活动融入到创建过程，收集好创建资料。（</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参加下半年“十四五”基层工会主席培训，通过理想信念、业务能力、人文素养、模拟应用等方面的再学习，不断提高基层工会主席的理论政策素质和参与社会事务、开展群众工作、协调劳动关系、维护职工权益的本领。（</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定期召集工会委员和工会小组长学习有关工会方面的理论、新规政策，讨论工会组织的各项活动，做好一年两次的全教会准备工作，监督我校工会“四位一体”的经费使用情况和公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56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0</w:t>
      </w:r>
      <w:r>
        <w:rPr>
          <w:rFonts w:ascii="华文楷体" w:hAnsi="华文楷体" w:cs="华文楷体" w:eastAsia="华文楷体"/>
          <w:sz w:val="28"/>
          <w:szCs w:val="28"/>
          <w:lang w:val="en-US" w:eastAsia="zh-CN"/>
        </w:rPr>
        <w:t>、管理并使用好工会经费，发挥经费的最大效能。做好年初的经费预算和年终的经费结算工作，充分发挥工会经费的最大效能，更好地服务学校地每一位会员。开展“四位一体”的基层工会经济责任审计，做好学校内部对经费使用的监督力度，按规定及时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　　　　　　　　　　　　　　　　　　　　 　　　　　上海市洵阳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　　　　　　　　　　　　　　　　　　　　　　 　　　　　</w:t>
      </w:r>
      <w:r>
        <w:rPr>
          <w:rFonts w:eastAsia="华文楷体" w:cs="华文楷体" w:ascii="华文楷体" w:hAnsi="华文楷体"/>
          <w:sz w:val="28"/>
          <w:szCs w:val="28"/>
          <w:lang w:val="en-US" w:eastAsia="zh-CN"/>
        </w:rPr>
        <w:t>2022.2</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nyang</dc:creator>
  <dc:description/>
  <dc:language>en-US</dc:language>
  <cp:lastModifiedBy>xunyang</cp:lastModifiedBy>
  <dcterms:modified xsi:type="dcterms:W3CDTF">2022-02-14T02:50:35Z</dcterms:modified>
  <cp:revision>2</cp:revision>
  <dc:subject/>
  <dc:title>2021学年第二学期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